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IMB Nia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印尼名人賽》差排頭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洪健堯暫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yui_3_8_1_1_1367911952579_61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8_1_1_1367911952579_61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新秀洪健堯在亞巡賽</w:t>
      </w:r>
      <w:r>
        <w:rPr>
          <w:rFonts w:cs="新細明體;PMingLiU" w:ascii="新細明體;PMingLiU" w:hAnsi="新細明體;PMingLiU"/>
          <w:kern w:val="0"/>
        </w:rPr>
        <w:t>CIMB Niaga</w:t>
      </w:r>
      <w:r>
        <w:rPr>
          <w:rFonts w:ascii="新細明體;PMingLiU" w:hAnsi="新細明體;PMingLiU" w:cs="新細明體;PMingLiU"/>
          <w:kern w:val="0"/>
        </w:rPr>
        <w:t>印尼名人賽持續穩定演出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日本選手片岡大育打出昨天最佳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躍居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健堯一直維持穩定成績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他的木桿上球道率</w:t>
      </w:r>
      <w:r>
        <w:rPr>
          <w:rFonts w:cs="新細明體;PMingLiU" w:ascii="新細明體;PMingLiU" w:hAnsi="新細明體;PMingLiU"/>
          <w:kern w:val="0"/>
        </w:rPr>
        <w:t>9/14</w:t>
      </w:r>
      <w:r>
        <w:rPr>
          <w:rFonts w:ascii="新細明體;PMingLiU" w:hAnsi="新細明體;PMingLiU" w:cs="新細明體;PMingLiU"/>
          <w:kern w:val="0"/>
        </w:rPr>
        <w:t>，沒有前兩天那麼高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都是木桿沒打上球道，沒救成平標準桿。但是他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短切進洞抓鳥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博蒂推桿也進，從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起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。目前與領先者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的片岡大育最後兩洞連續博蒂作收，讓他超越奧地利的魏斯柏格和「南非轟炸機」艾爾斯，這是他轉入職業以來首次在亞巡賽領先，他說：「成績榜上有好多知名好手追趕著我，希望我能有多一點好運氣贏得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在全球各地拿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場冠軍的艾爾斯終於克服時差問題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上升到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希望這回能在印尼贏得今年首勝。台灣選手詹益信和林文堂，昨天都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34:00Z</dcterms:modified>
  <cp:revision>2</cp:revision>
  <dc:subject/>
  <dc:title> </dc:title>
</cp:coreProperties>
</file>