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百齡罈冠軍盃－謝繼賢 笑捧職業生涯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7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職業高球新秀謝繼賢，昨在百齡罈台灣冠軍盃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勇奪職業生涯首冠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美元獎金。他高興的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到手後，明年表現一定會更上一層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賽也是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中之一站，謝繼賢昨奪冠後，以累計</w:t>
      </w:r>
      <w:r>
        <w:rPr>
          <w:rFonts w:cs="新細明體;PMingLiU" w:ascii="新細明體;PMingLiU" w:hAnsi="新細明體;PMingLiU"/>
          <w:kern w:val="0"/>
        </w:rPr>
        <w:t>21602</w:t>
      </w:r>
      <w:r>
        <w:rPr>
          <w:rFonts w:ascii="新細明體;PMingLiU" w:hAnsi="新細明體;PMingLiU" w:cs="新細明體;PMingLiU"/>
          <w:kern w:val="0"/>
        </w:rPr>
        <w:t>美元獎金，躍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行榜首，可望以年度獎金榜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資格，取得明年亞巡賽種子參賽權，並將於明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赴首爾參加百齡罈冠軍盃高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昨天只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沒抓到小鳥，被同組的英格蘭選手傑克森追到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此後始終保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，並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封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1:00Z</dcterms:created>
  <dc:creator>33</dc:creator>
  <dc:description/>
  <dc:language>en-US</dc:language>
  <cp:lastModifiedBy>33</cp:lastModifiedBy>
  <dcterms:modified xsi:type="dcterms:W3CDTF">2012-08-28T07:25:00Z</dcterms:modified>
  <cp:revision>1</cp:revision>
  <dc:subject/>
  <dc:title> </dc:title>
</cp:coreProperties>
</file>