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金斯米爾錦標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 強風攪局 雅妮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斯米爾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刮起強風，僅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揮出低於標準桿，只有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儘管曾雅妮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，但成績不算太差，以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，落後領先的泰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小將艾莉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首輪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獨走的艾莉雅，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惟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不敵強風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以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交卡，雖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保持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但差距縮小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女將路伊絲與史丹芙，同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受方向不定亂風影響，開球上球道成功率降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成，等於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長草區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不料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在長草區揮桿後，疼痛的作出甩右手臂動作，所幸無大礙，順利完賽。她去年曾在年終封關賽發生擊斷樹枝意外，造成頸、臂受傷休養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伊絲與史丹芙同樣揮出當天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攻上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挪威女將派特笙也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升至與美國柯兒、德國美女蓋兒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台灣資深好手龔怡萍，以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晉級，洪沁慧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）遭淘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36:00Z</dcterms:modified>
  <cp:revision>2</cp:revision>
  <dc:subject/>
  <dc:title> </dc:title>
</cp:coreProperties>
</file>