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長春賽 汪德昌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將於明年征戰美國冠軍巡迴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美國長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長春名將汪德昌，昨天在台灣長春虹牌油漆亞太高球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拉尾盤揮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擊敗「蘆筍」盧建順，贏得逆轉勝及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萬元獎金，這也是他本季在國內贏得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汪德昌前兩回合落後蘆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昨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仍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狂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揮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單日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交卡，蘆筍則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失常揮出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作收，汪德昌最終以總桿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後來居上稱王，蘆筍以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0)</w:t>
      </w:r>
      <w:r>
        <w:rPr>
          <w:rFonts w:ascii="新細明體;PMingLiU" w:hAnsi="新細明體;PMingLiU" w:cs="新細明體;PMingLiU"/>
          <w:kern w:val="0"/>
        </w:rPr>
        <w:t>退居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滿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的汪德昌，本季治癒困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手腕傷勢表現大爆發，一般台巡賽與長春台巡賽各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冠軍，且於上月考上美國冠巡賽半卡參賽權，明年將展開征美之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azJzNWVoBGludGwDdHcEbGFuZwN6aC1oYW50LXR3BHBzdGFpZANlN2E0ODYzNy1lOTZjLTNhNmMtYWY4Zi0zNzJjNzUzN2ZkNDgEcHN0Y2F0A.mBi.WLlXzpq5jniL7lpKsEcHQDc3RvcnlwYWdl;_ylv=0/SIG=11fr2fpdm/EXP=1360653531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19:00Z</dcterms:modified>
  <cp:revision>2</cp:revision>
  <dc:subject/>
  <dc:title> </dc:title>
</cp:coreProperties>
</file>