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建大輪胎盃首日，林子麒與錢珮芸並列領先</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4</w:t>
      </w:r>
      <w:r>
        <w:rPr>
          <w:rFonts w:ascii="新細明體;PMingLiU" w:hAnsi="新細明體;PMingLiU" w:cs="新細明體;PMingLiU"/>
          <w:i/>
          <w:iCs/>
          <w:kern w:val="0"/>
        </w:rPr>
        <w:t>日 下午</w:t>
      </w:r>
      <w:r>
        <w:rPr>
          <w:rFonts w:cs="新細明體;PMingLiU" w:ascii="新細明體;PMingLiU" w:hAnsi="新細明體;PMingLiU"/>
          <w:i/>
          <w:iCs/>
          <w:kern w:val="0"/>
        </w:rPr>
        <w:t>7:42</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8" r="-21" b="-18"/>
                      <a:stretch>
                        <a:fillRect/>
                      </a:stretch>
                    </pic:blipFill>
                    <pic:spPr bwMode="auto">
                      <a:xfrm>
                        <a:off x="0" y="0"/>
                        <a:ext cx="1809750" cy="21240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建大輪胎盃首日，林子麒與錢珮芸並列領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綜合報導】建大輪胎盃女子公開賽今天在台北高爾夫俱樂部進行首回合，艷陽高照下，我國年輕好手林子麒與錢珮芸都打出低於標準三桿的六十九桿，暫時並列領先。日巡好手魏筠潔與劉依貞都揮出低於標準桿兩桿的七十桿，以一桿之差暫並列第三。黃玥珡打出七十二桿，與黃玉珍及地主球員陳孟竺，並居第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地返台參賽的建大工業贊助日巡好手盧曉晴，不適應果嶺速度，打出七十六桿，暫並居第廿七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第二回合依成績分組，仍同時自第一洞及第十洞雙邊開球，第一組自上午七點開球，最後一組錢珮芸、林子麒及魏筠潔自上午九點卅分自第一洞出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子麒今天推桿佳，雖然有兩洞出現「三推」都吞下柏忌，不過十八洞廿五推，全場抓五鳥及二柏忌，前九洞卅六桿，後九洞卅三桿。她在第二洞一記近卅呎的長推抓鳥以及最後一洞第十八洞廿七呎長推射鳥是兩隻最長的推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球場的果嶺下坡球非常快，今天她的打上果嶺成功率並不高，只有九洞成功打上果嶺，鐵桿不夠精準，距離抓得太短，靠切桿與推桿救球，不過最近半年完成調整揮桿動作，開球木桿及長桿都比較穩定紮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同樣打出六十九桿的錢珮芸的推桿卻不理想，十八洞卅推，不過她的木桿與鐵桿卻很精準，開球只歪了三洞，有十五洞成功打上果嶺，四個五桿洞抓下三隻小鳥，全場有六鳥及三柏忌，其中第三洞卅多呎的上坡一推進洞抓鳥，堪稱她今日最佳一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日氣溫很高，中午一度達卅五度，下午兩點半結束前還達卅三、卅四度，選手們的體力與耐力均受到嚴苛考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上周在中正盃女子公開賽獨居第四的八十二年次劉依貞，今天抓三鳥及一柏忌；在日巡年度排名第四十四的魏筠潔也是射三鳥及一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日巡年度排名十四的我國好手盧曉晴，今天推桿不佳，第四及第七洞都是三推，有九洞沒成功打上果嶺，全場五柏忌，只有一隻小鳥；她自第一洞出發，因對打上果嶺的落點及果嶺速度掌握不好，切桿與推桿也未發揮水準，吞下四個柏忌後，直到第十五洞五桿洞才開胡抓鳥，但是在最後一洞又因切桿過頭及推桿不進，再吞下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盧曉晴表示，今天打得不好，天氣也很熱，汗流浹背，「真是痛苦的一天！」</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4314;&#22823;&#36650;&#32974;&#30403;&#39318;&#26085;-&#26519;&#23376;&#40594;&#33287;&#37666;&#29678;&#33464;&#20006;&#21015;&#38936;&#20808;-photo-114221784.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2:00Z</dcterms:created>
  <dc:creator>33</dc:creator>
  <dc:description/>
  <dc:language>en-US</dc:language>
  <cp:lastModifiedBy>33</cp:lastModifiedBy>
  <dcterms:modified xsi:type="dcterms:W3CDTF">2013-08-05T09:36:00Z</dcterms:modified>
  <cp:revision>1</cp:revision>
  <dc:subject/>
  <dc:title> </dc:title>
</cp:coreProperties>
</file>