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終業餘世界排名，俞俊安、張雅淳逼近五十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7:23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觀賞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</w:t>
      </w:r>
      <w:r>
        <w:rPr/>
        <w:t>2015</w:t>
      </w:r>
      <w:r>
        <w:rPr/>
        <w:t>年終業餘世界排名，俞俊安、張雅淳逼近五十大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2015</w:t>
      </w:r>
      <w:r>
        <w:rPr/>
        <w:t>年即將結束了！回顧這一年來的業餘高壇，最風光的依舊是旅美選手潘政琮，他在華盛頓大學的最後半學期勇奪四座冠軍，創下隊史最高紀錄的八勝，業餘排名重返四大天王行列，不過隨著六月初在個人臉書宣佈轉職業，正式退出這個曾經在</w:t>
      </w:r>
      <w:r>
        <w:rPr/>
        <w:t>2013</w:t>
      </w:r>
      <w:r>
        <w:rPr/>
        <w:t>年連續八週登上球王寶座的積分系統。</w:t>
      </w:r>
      <w:r>
        <w:rPr/>
        <w:br/>
        <w:br/>
      </w:r>
      <w:r>
        <w:rPr/>
        <w:t>受到前年的揮桿動作調整陣痛期影響，潘政琮一度跌到五十大外，但去年九月底代表中華隊拿下仁川亞運雙金後，狀況愈來愈好，年底回升到二十二名的地方。</w:t>
      </w:r>
      <w:r>
        <w:rPr/>
        <w:br/>
        <w:br/>
      </w:r>
      <w:r>
        <w:rPr/>
        <w:t>當日曆換成</w:t>
      </w:r>
      <w:r>
        <w:rPr/>
        <w:t>2015</w:t>
      </w:r>
      <w:r>
        <w:rPr/>
        <w:t>年，潘政琮展現前業餘球王的霸氣，先是開季在夏威夷贏得</w:t>
      </w:r>
      <w:r>
        <w:rPr/>
        <w:t>The Amer Ari Invitational</w:t>
      </w:r>
      <w:r>
        <w:rPr/>
        <w:t>（艾瑪艾瑞邀請賽），接著分別拿下</w:t>
      </w:r>
      <w:r>
        <w:rPr/>
        <w:t>Querencia Cabo Collegiate</w:t>
      </w:r>
      <w:r>
        <w:rPr/>
        <w:t>（克倫西亞大學校際賽）、</w:t>
      </w:r>
      <w:r>
        <w:rPr/>
        <w:t>Lamkin San Diego Classic</w:t>
      </w:r>
      <w:r>
        <w:rPr/>
        <w:t>（聖地牙哥菁英賽）和</w:t>
      </w:r>
      <w:r>
        <w:rPr/>
        <w:t>NCAA Bremerton Regional</w:t>
      </w:r>
      <w:r>
        <w:rPr/>
        <w:t>（全美大學希雷莫頓分區賽）。憑著五個月內贏得四座</w:t>
      </w:r>
      <w:r>
        <w:rPr/>
        <w:t>NCAA</w:t>
      </w:r>
      <w:r>
        <w:rPr/>
        <w:t>冠軍盃，潘政琮大有問鼎</w:t>
      </w:r>
      <w:r>
        <w:rPr/>
        <w:t>Ben Hogan Award</w:t>
      </w:r>
      <w:r>
        <w:rPr/>
        <w:t>（班侯根獎）的氣勢，可惜在最後三強之爭，敗給今年狀況同樣絕佳的業餘世界球王</w:t>
      </w:r>
      <w:r>
        <w:rPr/>
        <w:t>Jon Rahm</w:t>
      </w:r>
      <w:r>
        <w:rPr/>
        <w:t>（霍恩•拉亨姆）。不管怎樣，潘政琮順利完成美國大學學業，並選擇在代表學校打完全美錦標賽（第二）後宣佈轉職業。</w:t>
      </w:r>
      <w:r>
        <w:rPr/>
        <w:br/>
        <w:br/>
      </w:r>
      <w:r>
        <w:rPr/>
        <w:t>就在潘政琮退出業餘世界排名後，去年底開始旅美生涯的俞俊安適時接下棒子，僅僅用了半年的時間，分別獲得</w:t>
      </w:r>
      <w:r>
        <w:rPr/>
        <w:t>Western Junior Championship</w:t>
      </w:r>
      <w:r>
        <w:rPr/>
        <w:t>（西方青少年錦標賽）和</w:t>
      </w:r>
      <w:r>
        <w:rPr/>
        <w:t>Junior Players Championship</w:t>
      </w:r>
      <w:r>
        <w:rPr/>
        <w:t>（青少年球員錦標賽），另外</w:t>
      </w:r>
      <w:r>
        <w:rPr/>
        <w:t>Asia-Pacific Amateur Championship</w:t>
      </w:r>
      <w:r>
        <w:rPr/>
        <w:t>（亞太業餘錦標賽）並列第四，並在</w:t>
      </w:r>
      <w:r>
        <w:rPr/>
        <w:t>Emirates Australian Open</w:t>
      </w:r>
      <w:r>
        <w:rPr/>
        <w:t>（澳洲公開賽）繳出並列三十的佳績，一度挺進五十大高手行列。現年十七歲的俞俊安，兩年多前開始在業餘世界排名嶄露頭角，首場代表作是在南京青年亞運奪得個人金牌，接著稱霸中華高渣打全國排名秋季賽和全國高中賽，</w:t>
      </w:r>
      <w:r>
        <w:rPr/>
        <w:t>2013</w:t>
      </w:r>
      <w:r>
        <w:rPr/>
        <w:t>年底飛奔至四百零九名。一年後靠著夏季賽總冠軍和</w:t>
      </w:r>
      <w:r>
        <w:rPr/>
        <w:t xml:space="preserve">Callaway Junior World Championship </w:t>
      </w:r>
      <w:r>
        <w:rPr/>
        <w:t>（世界青少年錦標賽）名列第二，加上仁川亞運個人銅牌，排名再推升至二百五十九。</w:t>
      </w:r>
      <w:r>
        <w:rPr/>
        <w:br/>
        <w:br/>
      </w:r>
      <w:r>
        <w:rPr/>
        <w:t>俞俊安持續在進步當中，成為繼潘政琮、洪健堯、程思嘉、陳彥寧、劉依貞、彭婕和陳敏柔之後，另一位闖進五十大高手行列的台灣選手，年終收住五十三，共勁揚了二百五十六席。</w:t>
      </w:r>
      <w:r>
        <w:rPr/>
        <w:br/>
        <w:br/>
      </w:r>
      <w:r>
        <w:rPr/>
        <w:t>國內女子選手以張雅淳排名最高，去年底四百四十二，今年有四場比賽賺到四十分以上，其中富邦</w:t>
      </w:r>
      <w:r>
        <w:rPr/>
        <w:t>LPGA</w:t>
      </w:r>
      <w:r>
        <w:rPr/>
        <w:t>台灣錦標賽前兩天回合並列十一，最後滑落至並列四十六，仍獲得五十一分的報酬，並拜在參賽回合較少的優勢，年終排名五十八。</w:t>
      </w:r>
      <w:r>
        <w:rPr/>
        <w:br/>
        <w:br/>
      </w:r>
      <w:r>
        <w:rPr/>
        <w:t>值得一提的是在十月底轉職業陳敏柔，最高曾經來到三十九名的地方，她去年底為三百六十五。至於原本六十二名的旅美選手彭婕，滑落至一百零六，陳之敏從三百三十一變成一百四十，而俞俊安的妹妹俞涵軒也挺進二百大內的一百九十一。</w:t>
      </w:r>
      <w:r>
        <w:rPr/>
        <w:br/>
        <w:br/>
      </w:r>
      <w:r>
        <w:rPr/>
        <w:t>業餘球王方面，今年出現了三個名字，先是</w:t>
      </w:r>
      <w:r>
        <w:rPr/>
        <w:t>Oliver Schniederjans</w:t>
      </w:r>
      <w:r>
        <w:rPr/>
        <w:t>（奧利佛•史奈德簡斯），接著為拉亨姆，後來</w:t>
      </w:r>
      <w:r>
        <w:rPr/>
        <w:t>Maverick McNealy</w:t>
      </w:r>
      <w:r>
        <w:rPr/>
        <w:t>（麥佛瑞克•麥克尼利）也當了五週老大，不過拉亨姆重返榮耀，總計這個球季共有三十五週待在龍頭寶座。球后同樣出現三個名字，去年遞補</w:t>
      </w:r>
      <w:r>
        <w:rPr/>
        <w:t>Brooke Mackenzie Henderson</w:t>
      </w:r>
      <w:r>
        <w:rPr/>
        <w:t>（布魯姬•韓德森）登上年終球后的法國女將</w:t>
      </w:r>
      <w:r>
        <w:rPr/>
        <w:t>Celine Boutier</w:t>
      </w:r>
      <w:r>
        <w:rPr/>
        <w:t>（席琳•波蒂兒）連續統治了十五週，接著由美國選手</w:t>
      </w:r>
      <w:r>
        <w:rPr/>
        <w:t>Andrea Lee</w:t>
      </w:r>
      <w:r>
        <w:rPr/>
        <w:t>（安德列婭•李）取代，不過兩人如今分居十九和十八名。新的統治者是愛爾蘭選手</w:t>
      </w:r>
      <w:r>
        <w:rPr/>
        <w:t>Leona Maguire</w:t>
      </w:r>
      <w:r>
        <w:rPr/>
        <w:t>（蕾歐娜•瑪奎兒），五月十三日登基後再也沒有讓位，目前遙遙領先</w:t>
      </w:r>
      <w:r>
        <w:rPr/>
        <w:t>137.61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2015&#24180;&#32066;&#26989;&#39192;&#19990;&#30028;&#25490;&#21517;-&#20446;&#20426;&#23433;-&#24373;&#38597;&#28147;&#36924;&#36817;&#20116;&#21313;&#22823;-photo-23232188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6:00Z</dcterms:created>
  <dc:creator>33</dc:creator>
  <dc:description/>
  <dc:language>en-US</dc:language>
  <cp:lastModifiedBy>33</cp:lastModifiedBy>
  <dcterms:modified xsi:type="dcterms:W3CDTF">2016-01-04T06:27:00Z</dcterms:modified>
  <cp:revision>1</cp:revision>
  <dc:subject/>
  <dc:title> </dc:title>
</cp:coreProperties>
</file>