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Wells Fargo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》米寇森「推推樂」 攻佔首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左手名將米寇森似乎找出了如何在</w:t>
      </w:r>
      <w:r>
        <w:rPr>
          <w:rFonts w:cs="新細明體;PMingLiU" w:ascii="新細明體;PMingLiU" w:hAnsi="新細明體;PMingLiU"/>
          <w:kern w:val="0"/>
        </w:rPr>
        <w:t>Quail Hollow</w:t>
      </w:r>
      <w:r>
        <w:rPr>
          <w:rFonts w:ascii="新細明體;PMingLiU" w:hAnsi="新細明體;PMingLiU" w:cs="新細明體;PMingLiU"/>
          <w:kern w:val="0"/>
        </w:rPr>
        <w:t>球場的果嶺上順利推桿的秘訣，昨天他在美巡賽</w:t>
      </w:r>
      <w:r>
        <w:rPr>
          <w:rFonts w:cs="新細明體;PMingLiU" w:ascii="新細明體;PMingLiU" w:hAnsi="新細明體;PMingLiU"/>
          <w:kern w:val="0"/>
        </w:rPr>
        <w:t>Wells Fargo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以內的推桿都沒有失手過，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完成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賽事，總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成為領先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眾人抱怨果嶺草皮很差時，米寇森一開賽就從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外推桿抓鳥，打到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更從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呎外出手推進洞口，信心十足，被問到這裡的果嶺，他說：「我覺得果嶺非常好推啊！因為我都推得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領先的瓦特尼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退至和另外兩人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北愛爾蘭的麥克羅伊，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同樣讓出領先位置，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32:00Z</dcterms:modified>
  <cp:revision>2</cp:revision>
  <dc:subject/>
  <dc:title> </dc:title>
</cp:coreProperties>
</file>