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搖襬」進美國 爭取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台北報導〕連續兩年在台灣成功主辦裙襬搖搖世界女子名人賽之後，裙襬搖搖球隊積極籌備明年在美國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為台灣選手爭取躍上大舞台的機會；裙襬搖搖會長王政松表示，如果與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協商順利，這場「台灣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」（名稱暫定），預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下旬在美國西岸大城舉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裙襬搖搖球隊從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起，連續兩年舉辦裙襬搖搖世界女子名人賽，邀來全球頂尖高爾夫女將齊聚台灣參賽，把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、甚至女子四大賽等級的陣容直接呈現在國人面前，今年還將所有門票收入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萬元捐作公益和青少年高爾夫培育計畫。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，他們有更大的計畫：要在美國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政松表示，到美國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是經過全體隊員集思廣益後的決定；過去兩年，球隊付出心血舉辦大型賽事，但比賽日期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影響，加上天候條件很難掌握，釜底抽薪之計就是用同樣的資源和心力，把比賽辦在天候最佳、且這些頂尖球星都願意參賽的時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「台灣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」總獎金約在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至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之間（約台幣</w:t>
      </w:r>
      <w:r>
        <w:rPr>
          <w:rFonts w:cs="新細明體;PMingLiU" w:ascii="新細明體;PMingLiU" w:hAnsi="新細明體;PMingLiU"/>
          <w:kern w:val="0"/>
        </w:rPr>
        <w:t>4640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>5800</w:t>
      </w:r>
      <w:r>
        <w:rPr>
          <w:rFonts w:ascii="新細明體;PMingLiU" w:hAnsi="新細明體;PMingLiU" w:cs="新細明體;PMingLiU"/>
          <w:kern w:val="0"/>
        </w:rPr>
        <w:t>萬元），暫定安排在今年升格為女子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的法國</w:t>
      </w:r>
      <w:r>
        <w:rPr>
          <w:rFonts w:cs="新細明體;PMingLiU" w:ascii="新細明體;PMingLiU" w:hAnsi="新細明體;PMingLiU"/>
          <w:kern w:val="0"/>
        </w:rPr>
        <w:t>EVIAN</w:t>
      </w:r>
      <w:r>
        <w:rPr>
          <w:rFonts w:ascii="新細明體;PMingLiU" w:hAnsi="新細明體;PMingLiU" w:cs="新細明體;PMingLiU"/>
          <w:kern w:val="0"/>
        </w:rPr>
        <w:t>錦標賽前兩週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，於洛杉磯或舊金山舉行。裙襬搖搖球隊提出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台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單站冠軍選手，加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贊助商名額」的條件，為台灣女將爭取躍上最大舞台的機會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政松說：「我們希望用同樣的資源，讓台灣有更多國際曝光的機會，而且是在美國對全世界行銷台灣，讓這場比賽有更大的附加價值。」他強調，比賽所需的經費都已經準備得差不多了，如果政府部門有心，也可以利用這場比賽在美國宣傳台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Y3E0ODcxBGludGwDdHcEbGFuZwN6aC1oYW50LXR3BHBzdGFpZANjNDcwODUzZS0yYzEyLTM2ODEtYTNjYi00NzRmZjkzNGI3NDkEcHN0Y2F0A.mBi.WLlXzpq5jniL7lpKsEcHQDc3RvcnlwYWdl;_ylv=0/SIG=11j332rih/EXP=1360653384/**http%3A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18:00Z</dcterms:modified>
  <cp:revision>2</cp:revision>
  <dc:subject/>
  <dc:title> </dc:title>
</cp:coreProperties>
</file>