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eesawa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尋求衛冕 潘政琮首參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42365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倪芝蓉 </w:t>
      </w:r>
      <w:r>
        <w:rPr>
          <w:rFonts w:cs="新細明體;PMingLiU" w:ascii="新細明體;PMingLiU" w:hAnsi="新細明體;PMingLiU"/>
          <w:i/>
          <w:iCs/>
          <w:kern w:val="0"/>
        </w:rPr>
        <w:t>| TSNA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9:1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951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8" r="-20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台幣</w:t>
      </w:r>
      <w:r>
        <w:rPr>
          <w:rFonts w:cs="新細明體;PMingLiU" w:ascii="新細明體;PMingLiU" w:hAnsi="新細明體;PMingLiU"/>
          <w:kern w:val="0"/>
        </w:rPr>
        <w:t>1600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將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登場，總計共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國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位中外選手角逐冠軍獎盃，創下賽史最多國家參賽新高紀錄；泰國好手</w:t>
      </w:r>
      <w:r>
        <w:rPr>
          <w:rFonts w:cs="新細明體;PMingLiU" w:ascii="新細明體;PMingLiU" w:hAnsi="新細明體;PMingLiU"/>
          <w:kern w:val="0"/>
        </w:rPr>
        <w:t>Prom 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倪芝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台幣</w:t>
      </w:r>
      <w:r>
        <w:rPr>
          <w:rFonts w:cs="新細明體;PMingLiU" w:ascii="新細明體;PMingLiU" w:hAnsi="新細明體;PMingLiU"/>
          <w:kern w:val="0"/>
        </w:rPr>
        <w:t>1600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將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登場，總計共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國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位中外選手角逐冠軍獎盃，創下賽史最多國家參賽新高紀錄；泰國好手</w:t>
      </w:r>
      <w:r>
        <w:rPr>
          <w:rFonts w:cs="新細明體;PMingLiU" w:ascii="新細明體;PMingLiU" w:hAnsi="新細明體;PMingLiU"/>
          <w:kern w:val="0"/>
        </w:rPr>
        <w:t>Prom Meesawat</w:t>
      </w:r>
      <w:r>
        <w:rPr>
          <w:rFonts w:ascii="新細明體;PMingLiU" w:hAnsi="新細明體;PMingLiU" w:cs="新細明體;PMingLiU"/>
          <w:kern w:val="0"/>
        </w:rPr>
        <w:t>則要尋求衛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將在在林口高爾夫球場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比賽，旅外好手潘政琮受邀參賽，他表示，林口球場果嶺很刁鑽，穩定性很好，速度差距不大，推桿較好發揮，不過短桿也必須特別展現水準，才能打出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潘政琮首度參賽，他週日在台灣名人賽以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作收，表現不俗。也是他今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轉職業後，在台巡賽及亞巡賽與中外選手交手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，是本賽焦點人物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一哥」林文堂則指出，這場比賽是仰德老板主辦的最大型賽事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屆以來，仰德集團贊助球員尚未能拿下冠軍，每年都有奪冠壓力，「我曾說過希望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亞巡賽冠軍換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這戰冠軍，目前自己的狀況調整得不錯，所以本屆仍會繼續率領仰德的球員搶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馬來西亞第一好手謝志榮挾著上週穿上台灣三商名人賽綠夾克之威，本週追求連莊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冠軍我國呂偉智及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冠軍選手印度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選手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也盼搶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hyperlink" Target="https://tw.sports.yahoo.com/lightbox/&#32317;&#29518;&#37329;50&#33836;&#32654;&#20803;-&#32004;&#21488;&#24163;1600&#33836;&#20803;-&#30340;&#20208;&#24503;tpc&#37670;&#27161;&#36093;&#23559;&#26044;8&#26085;&#30331;&#22580;-&#32317;&#35336;&#20849;&#26377;24&#22283;144&#20301;&#20013;&#22806;&#36984;&#25163;&#35282;&#36880;&#20896;&#36557;&#29518;&#30403;-&#21109;&#19979;&#36093;&#21490;&#26368;&#22810;&#22283;&#23478;&#21443;&#36093;&#26032;&#39640;&#32000;&#37636;-photo-13163953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6:00Z</dcterms:created>
  <dc:creator>33</dc:creator>
  <dc:description/>
  <dc:language>en-US</dc:language>
  <cp:lastModifiedBy>33</cp:lastModifiedBy>
  <dcterms:modified xsi:type="dcterms:W3CDTF">2015-10-30T02:04:00Z</dcterms:modified>
  <cp:revision>1</cp:revision>
  <dc:subject/>
  <dc:title> </dc:title>
</cp:coreProperties>
</file>