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薩曼莎高球賽一桿進洞 劉依貞並列第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綜合報導）台灣高球女將劉依貞今天在薩曼莎女子高球賽末輪，以一記一桿進洞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獵下老鷹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最終以總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；蔡佩穎則以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1826</w:t>
      </w:r>
      <w:r>
        <w:rPr>
          <w:rFonts w:ascii="新細明體;PMingLiU" w:hAnsi="新細明體;PMingLiU" w:cs="新細明體;PMingLiU"/>
          <w:kern w:val="0"/>
        </w:rPr>
        <w:t>萬元）的薩曼莎女子賽（</w:t>
      </w:r>
      <w:r>
        <w:rPr>
          <w:rFonts w:cs="新細明體;PMingLiU" w:ascii="新細明體;PMingLiU" w:hAnsi="新細明體;PMingLiU"/>
          <w:kern w:val="0"/>
        </w:rPr>
        <w:t>Samantha ThavasaGirls Collection Ladies Tournament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起，在日本的茨城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賽事，台灣選手共有姚宣榆、蔡佩穎、劉依貞、謝瑀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參賽，但在前兩輪結束後，僅蔡佩穎、劉依貞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前兩輪分別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還在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以一桿進洞獵下老鷹，另外只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下柏忌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佩穎前兩輪分別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前兩輪都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沒有吞下任何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，後來居上奪得冠軍。</w:t>
      </w:r>
      <w:r>
        <w:rPr>
          <w:rFonts w:cs="新細明體;PMingLiU" w:ascii="新細明體;PMingLiU" w:hAnsi="新細明體;PMingLiU"/>
          <w:kern w:val="0"/>
        </w:rPr>
        <w:t>105071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41:00Z</dcterms:created>
  <dc:creator>33</dc:creator>
  <dc:description/>
  <dc:language>en-US</dc:language>
  <cp:lastModifiedBy>33</cp:lastModifiedBy>
  <dcterms:modified xsi:type="dcterms:W3CDTF">2016-07-18T05:18:00Z</dcterms:modified>
  <cp:revision>1</cp:revision>
  <dc:subject/>
  <dc:title> </dc:title>
</cp:coreProperties>
</file>