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59512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金斯米爾賽 妮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做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、李宇政台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，曾雅妮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合計平標準桿的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拿下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872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錦標賽（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晚間開始進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賽事，這項賽事連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，每回合標準桿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高球好手曾雅妮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的賽事中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吞下柏忌，並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接連吞下柏忌。一直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曾雅妮才抓下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賽事中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但隨後她又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柏忌，所幸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再抓下小鳥，稍稍穩住戰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的比賽共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最後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結束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比賽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合計平標準桿的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拿下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選手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的賽事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最終就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結束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賽事。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合計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的成績，與挪威高爾夫選手派特森（</w:t>
      </w:r>
      <w:r>
        <w:rPr>
          <w:rFonts w:cs="新細明體;PMingLiU" w:ascii="新細明體;PMingLiU" w:hAnsi="新細明體;PMingLiU"/>
          <w:kern w:val="0"/>
        </w:rPr>
        <w:t>SuzannPettersen</w:t>
      </w:r>
      <w:r>
        <w:rPr>
          <w:rFonts w:ascii="新細明體;PMingLiU" w:hAnsi="新細明體;PMingLiU" w:cs="新細明體;PMingLiU"/>
          <w:kern w:val="0"/>
        </w:rPr>
        <w:t>）相同，因此兩人進入延長加賽，最終克爾在加賽中脫穎而出拿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暫居世界球后位置的韓國女將朴仁妃（</w:t>
      </w:r>
      <w:r>
        <w:rPr>
          <w:rFonts w:cs="新細明體;PMingLiU" w:ascii="新細明體;PMingLiU" w:hAnsi="新細明體;PMingLiU"/>
          <w:kern w:val="0"/>
        </w:rPr>
        <w:t>InbeePark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結束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賽事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成績，拿下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世界排名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選手路易斯（</w:t>
      </w:r>
      <w:r>
        <w:rPr>
          <w:rFonts w:cs="新細明體;PMingLiU" w:ascii="新細明體;PMingLiU" w:hAnsi="新細明體;PMingLiU"/>
          <w:kern w:val="0"/>
        </w:rPr>
        <w:t>StacyLewis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並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但也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結束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賽事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合計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成績，拿下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暫居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韓國選手崔蘿蓮（</w:t>
      </w:r>
      <w:r>
        <w:rPr>
          <w:rFonts w:cs="新細明體;PMingLiU" w:ascii="新細明體;PMingLiU" w:hAnsi="新細明體;PMingLiU"/>
          <w:kern w:val="0"/>
        </w:rPr>
        <w:t>Na YeonChoi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結束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賽事，最終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成績，拿下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台灣女將龔怡萍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的比賽中，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交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成績，最終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合計高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>桿成績，拿下並列第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00:00Z</dcterms:modified>
  <cp:revision>2</cp:revision>
  <dc:subject/>
  <dc:title> </dc:title>
</cp:coreProperties>
</file>