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中華高協全國排名夏季賽，洪若華躍居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2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中華高協全國排名夏季賽，洪若華躍居領先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彰化採訪報導】在彰化高爾夫球場進行的中華民國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年渣打全國業餘高爾夫夏季排名賽，六月一日完成第二回合預賽，女子總冠之爭，女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洪若華打出四鳥、三柏忌，交出低標一桿的七十二桿，躍居領先榜。昨天打出七十桿的陳靜慈，今天打出七十八桿，退居第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躍居女子組領先的洪若華說，這兩天狀況差不多，「最大差別是推桿，昨天用三十三推，錯失很多抓鳥機會，所以未能打出</w:t>
      </w:r>
      <w:r>
        <w:rPr>
          <w:rFonts w:cs="新細明體;PMingLiU" w:ascii="新細明體;PMingLiU" w:hAnsi="新細明體;PMingLiU"/>
          <w:kern w:val="0"/>
        </w:rPr>
        <w:t>under</w:t>
      </w:r>
      <w:r>
        <w:rPr>
          <w:rFonts w:ascii="新細明體;PMingLiU" w:hAnsi="新細明體;PMingLiU" w:cs="新細明體;PMingLiU"/>
          <w:kern w:val="0"/>
        </w:rPr>
        <w:t>的成績（七十四）。今天則進步至二十七推，就交出紅字成績了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洪若華說，今天最大敗筆是第六洞，「這個五桿洞，我有機會兩桿攻上，但因開球偏右，只能救回剩五十碼處，不料第三桿又切過頭，四桿才上果嶺，兩推後吞下柏忌。原可以賺的，不僅沒賺到，而且還花掉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兩回合後躍居女子組領先，洪若華說，「我不會去想這事，明天仍然是專注當下，打好每一桿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洪若華上星期參加台日韓睦鄰盃隊際錦標賽，「參加國際賽的最大挑戰是在果嶺判謮，那是全然不一樣的草種（</w:t>
      </w:r>
      <w:r>
        <w:rPr>
          <w:rFonts w:cs="新細明體;PMingLiU" w:ascii="新細明體;PMingLiU" w:hAnsi="新細明體;PMingLiU"/>
          <w:kern w:val="0"/>
        </w:rPr>
        <w:t>Bent grass</w:t>
      </w:r>
      <w:r>
        <w:rPr>
          <w:rFonts w:ascii="新細明體;PMingLiU" w:hAnsi="新細明體;PMingLiU" w:cs="新細明體;PMingLiU"/>
          <w:kern w:val="0"/>
        </w:rPr>
        <w:t>）。」她說，「韓國隊真的很強，她們各方面都執行得很好，開球距離又遠。我們確實還有很多需要強化的地方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女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石澄璇今天也打出七十二桿紅字成績，不過昨天爆桿八十六桿，兩回合遭淘汰，成為落選頭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昨天打出七十桿的陳靜慈，今天打出七十八桿，退居第二。第一回合前九洞賺進三鳥，打了三十三桿。今天卻在一樣的九洞花掉四桿，交出四十一桿，來去就相差七桿，陳靜慈苦笑的表示，只能期待明天的前九洞能恢復正常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第二回合打完後女子各組領先群異動如下：女公開組張倚嘉一百五十一桿，賴怡廷一百五十二桿，江婉瑜一百五十三桿，羅尹楨一百五十七桿。女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洪若華一百四十六桿，陳靜慈一百四十八桿，周咨佑一百五十一桿，周翊庭、曾彩晴同為一百五十二桿。女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楊棋文一百五十三桿，陳奕融一百五十六桿，盧昕妤一百六十二桿，謝映葶一百六十三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男子各組領先群如下：男公開組葉昱辰一百三十九桿，王偉祥、林遠惟同為一百四十桿，劉永華一百四十二桿，陳樺一百四十三桿。男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蔡雨達、蔡凱任同為一百四十一桿，王文暘一百四十五桿，謝霆葳一百四十六桿。男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林銓泰一百四十七桿，蘇晉弘一百五十桿，廖煥鈞一百五十一桿，吉莘、潘繹凱同為一百五十五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兩回合結束後，除女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取十一人晉級外，其他男公開、Ａ、Ｂ組及女公開、Ａ組皆擇優半數（含同桿）晉級後兩回合決賽。另外，男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/>
          <w:kern w:val="0"/>
        </w:rPr>
        <w:t>及女</w:t>
      </w:r>
      <w:r>
        <w:rPr>
          <w:rFonts w:cs="新細明體;PMingLiU" w:ascii="新細明體;PMingLiU" w:hAnsi="新細明體;PMingLiU"/>
          <w:kern w:val="0"/>
        </w:rPr>
        <w:t>CD</w:t>
      </w:r>
      <w:r>
        <w:rPr>
          <w:rFonts w:ascii="新細明體;PMingLiU" w:hAnsi="新細明體;PMingLiU" w:cs="新細明體;PMingLiU"/>
          <w:kern w:val="0"/>
        </w:rPr>
        <w:t>組，明天也將登場（進行兩回合、三十六洞）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0013;&#33775;&#39640;&#21332;&#20840;&#22283;&#25490;&#21517;&#22799;&#23395;&#36093;-&#27946;&#33509;&#33775;&#36493;&#23621;&#38936;&#20808;-photo-102810635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01:00Z</dcterms:created>
  <dc:creator>33</dc:creator>
  <dc:description/>
  <dc:language>en-US</dc:language>
  <cp:lastModifiedBy>33</cp:lastModifiedBy>
  <dcterms:modified xsi:type="dcterms:W3CDTF">2016-06-03T02:21:00Z</dcterms:modified>
  <cp:revision>1</cp:revision>
  <dc:subject/>
  <dc:title> </dc:title>
</cp:coreProperties>
</file>