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阻攔朴仁妃 今天看「妮」的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4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今年女子大賽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英國女子公開賽台灣時間今天開賽，世界球后朴仁妃力拚大賽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連勝紀錄是最大焦點，前球后曾雅妮或許是阻攔她封后的人選之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朴仁妃連續贏得納比斯科錦標賽、 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和美國公開賽後，成為男、女職業選手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贏得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大賽的最可能人選。但英國公開賽冠軍眾人爭搶，加上天候因素是影響勝負的關鍵，即使是今年已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座冠軍的朴仁妃，也沒有十足把握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台灣時間今天下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開賽，曾雅妮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分出發，同組包括日本選手上原彩子和英格蘭的帕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今日美國」作家狄馬傑羅列出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位可能中斷朴仁妃紀錄的人選，從彼德森、路易絲、瑞卡莉到克蕾茉，還有老將麥修和薇柏、衛冕者申智愛、金寅敬和柳蕭然等南韓高手，當然還包含曾雅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狄馬傑羅認為，即使連續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個月未拿冠軍，曾雅妮的才華仍有可能隨時爆發出來。妮妮若能破繭而出，在高爾夫發源地蘇格蘭聖安卓老球場封后，將是她職業生涯最重要的突破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29:00Z</dcterms:created>
  <dc:creator>33</dc:creator>
  <dc:description/>
  <dc:language>en-US</dc:language>
  <cp:lastModifiedBy>33</cp:lastModifiedBy>
  <dcterms:modified xsi:type="dcterms:W3CDTF">2013-08-09T06:38:00Z</dcterms:modified>
  <cp:revision>1</cp:revision>
  <dc:subject/>
  <dc:title> </dc:title>
</cp:coreProperties>
</file>