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復出 首戰即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自己主辦的全美錦標賽復出，但前兩輪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超過晉級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全力反攻，無奈全場標準桿上果嶺成功率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一路陷入救球苦戰，最後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，吞下生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無緣晉級，但他說：「我已經很久沒感受到這樣的揮桿速度與距離，感覺很棒；儘管我犯了許多錯誤，但相信短時間內可以修正回來，所以我很滿意這場比賽的整體表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本季已經錯過美國名人賽與美國公開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這場比賽復出，等於在為下個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登場的英國公開賽作準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7:00Z</dcterms:created>
  <dc:creator>33</dc:creator>
  <dc:description/>
  <dc:language>en-US</dc:language>
  <cp:lastModifiedBy>33</cp:lastModifiedBy>
  <dcterms:modified xsi:type="dcterms:W3CDTF">2014-07-03T08:59:00Z</dcterms:modified>
  <cp:revision>1</cp:revision>
  <dc:subject/>
  <dc:title> </dc:title>
</cp:coreProperties>
</file>