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台巡賽年終回顧：汪德昌老當益壯，抵不過蔡啟煌的綠夾克！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29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7:12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23907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16" r="-2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台巡賽年終回顧：汪德昌老當益壯，抵不過蔡啟煌的綠夾克 …</w:t>
      </w:r>
    </w:p>
    <w:p>
      <w:pPr>
        <w:pStyle w:val="First"/>
        <w:rPr/>
      </w:pPr>
      <w:r>
        <w:rPr/>
        <w:t>【羅開新聞中心編輯部】誰說五十歲就沒有競爭力，汪德昌在邁入五十歲的這個球季證明自己寶刀未老。這位來自老淡水的台灣名將，開季在台巡賽打出冠軍、並列第二和冠軍的氣勢，大部時間都待在獎金榜首位，不過七場比賽賺了新台幣</w:t>
      </w:r>
      <w:r>
        <w:rPr/>
        <w:t>3,289,543</w:t>
      </w:r>
      <w:r>
        <w:rPr/>
        <w:t>元，還是抵不過蔡啟煌一座價值三百五十六萬四千元的台灣名人賽冠軍，錯過以五十歲之齡寫下台巡賽獎金王的紀錄。</w:t>
      </w:r>
    </w:p>
    <w:p>
      <w:pPr>
        <w:pStyle w:val="Web"/>
        <w:rPr/>
      </w:pPr>
      <w:r>
        <w:rPr/>
        <w:t>目前定居在上海的蔡啟煌，偶爾返台參加比賽，結果一件綠夾克就足以稱霸台巡賽，他另外在開幕戰科技盃公開賽並列第三，總計五場比賽落袋</w:t>
      </w:r>
      <w:r>
        <w:rPr/>
        <w:t>4,306,470</w:t>
      </w:r>
      <w:r>
        <w:rPr/>
        <w:t>元，登上年度獎金王寶座。同樣是淡水幫的葉偉志以</w:t>
      </w:r>
      <w:r>
        <w:rPr/>
        <w:t>2,031,660</w:t>
      </w:r>
      <w:r>
        <w:rPr/>
        <w:t>元名列第三。</w:t>
      </w:r>
    </w:p>
    <w:p>
      <w:pPr>
        <w:pStyle w:val="Web"/>
        <w:rPr/>
      </w:pPr>
      <w:r>
        <w:rPr/>
        <w:t>回顧</w:t>
      </w:r>
      <w:r>
        <w:rPr/>
        <w:t>2012</w:t>
      </w:r>
      <w:r>
        <w:rPr/>
        <w:t>年球季，台巡賽共舉辦了八場賽事，比去年少了三場，不過仍維持兩場亞巡賽和兩場發展賽規模，其中兩場五十萬美元起跳的亞巡賽自然是決定年度獎金王的關鍵。</w:t>
      </w:r>
      <w:r>
        <w:rPr/>
        <w:t>2002</w:t>
      </w:r>
      <w:r>
        <w:rPr/>
        <w:t>年曾經奪冠的蔡啟煌，靠著前三回合奠定的優勢，雖然尾盤只打出七十六桿，仍足夠以四桿之差封王。</w:t>
      </w:r>
    </w:p>
    <w:p>
      <w:pPr>
        <w:pStyle w:val="Web"/>
        <w:rPr/>
      </w:pPr>
      <w:r>
        <w:rPr/>
        <w:t>最可惜是汪德昌，開季在台北球場贏得一百八十萬元的科技盃，之後又拿下七十萬元的台灣</w:t>
      </w:r>
      <w:r>
        <w:rPr/>
        <w:t>PGA</w:t>
      </w:r>
      <w:r>
        <w:rPr/>
        <w:t>錦標賽，第二站的高雄公開賽也並列第二，但完全擋不住一座亞巡賽冠軍的威力。儘管如此，四十九歲所拿下的兩座冠軍分別贏了小老弟三和四桿，也讓人對他明年轉戰美國冠巡賽有所期待。</w:t>
      </w:r>
    </w:p>
    <w:p>
      <w:pPr>
        <w:pStyle w:val="Web"/>
        <w:rPr/>
      </w:pPr>
      <w:r>
        <w:rPr/>
        <w:t>葉偉志在因雨縮短為三回合的台灣</w:t>
      </w:r>
      <w:r>
        <w:rPr/>
        <w:t>PGA</w:t>
      </w:r>
      <w:r>
        <w:rPr/>
        <w:t>錦標賽敗給汪德昌，不過八月底於北海球場尾盤大發神威，狂飆六十五桿的佳績，克服原本落後詹頂立四桿的劣勢，拿下個人第二座阿瘦盃公開賽冠軍，獨得五十萬元，總計共有七場比賽賺到獎金，順利突破二百萬元。</w:t>
      </w:r>
    </w:p>
    <w:p>
      <w:pPr>
        <w:pStyle w:val="Web"/>
        <w:rPr/>
      </w:pPr>
      <w:r>
        <w:rPr/>
        <w:t>台巡賽這個球季流年不利，高達一半的比賽被迫縮短，其中以高雄公開賽最為慘烈，原定四回合的比賽只打了三十六洞。新豐幫的詹世昌不但幸運打出一桿進洞，打完前兩回合還領先四桿，最後直接被宣佈拿下冠軍，獨得六十萬元大獎，全年</w:t>
      </w:r>
      <w:r>
        <w:rPr/>
        <w:t>1,223,500</w:t>
      </w:r>
      <w:r>
        <w:rPr/>
        <w:t>元，名列第六。</w:t>
      </w:r>
    </w:p>
    <w:p>
      <w:pPr>
        <w:pStyle w:val="Web"/>
        <w:rPr/>
      </w:pPr>
      <w:r>
        <w:rPr/>
        <w:t>年度的兩場發展賽都在全國花園鄉村俱樂部開打，職業新人謝繼賢八月底勇奪台灣冠軍盃，獲得</w:t>
      </w:r>
      <w:r>
        <w:rPr/>
        <w:t xml:space="preserve">577,500 </w:t>
      </w:r>
      <w:r>
        <w:rPr/>
        <w:t>元的獎賞。三個月後比賽名稱變成仰德</w:t>
      </w:r>
      <w:r>
        <w:rPr/>
        <w:t>ADT</w:t>
      </w:r>
      <w:r>
        <w:rPr/>
        <w:t>，結果五十二歲的盧建順三天就飆出低於標準桿十九桿的成績，無奈天空不作美，無緣挑戰台巡賽低於標準桿二十三桿的紀錄。</w:t>
      </w:r>
    </w:p>
    <w:p>
      <w:pPr>
        <w:pStyle w:val="Web"/>
        <w:rPr/>
      </w:pPr>
      <w:r>
        <w:rPr/>
        <w:t>仰德集團九月中在林口球場另外舉辦的仰德</w:t>
      </w:r>
      <w:r>
        <w:rPr/>
        <w:t>TPC</w:t>
      </w:r>
      <w:r>
        <w:rPr/>
        <w:t>也沒有得到老天爺的眷顧，受到「三巴」強颱外圍環流影響，嚴重影響賽程進度，三年內第二度被迫縮減為五十四洞，而且延至週一才落幕，印度選手</w:t>
      </w:r>
      <w:r>
        <w:rPr/>
        <w:t>Gaganjeet Bhullar</w:t>
      </w:r>
      <w:r>
        <w:rPr/>
        <w:t>（賈甘吉特•布拉）抱走這場總獎金五十萬美元的亞巡賽事，獨得</w:t>
      </w:r>
      <w:r>
        <w:rPr/>
        <w:t>79,250</w:t>
      </w:r>
      <w:r>
        <w:rPr/>
        <w:t>美元。</w:t>
      </w:r>
    </w:p>
    <w:p>
      <w:pPr>
        <w:pStyle w:val="Web"/>
        <w:rPr/>
      </w:pPr>
      <w:r>
        <w:rPr/>
        <w:t>台灣選手以林文堂和洪健堯的並列第四最佳，各得</w:t>
      </w:r>
      <w:r>
        <w:rPr/>
        <w:t>555,710</w:t>
      </w:r>
      <w:r>
        <w:rPr/>
        <w:t>元，前者另外在仰德</w:t>
      </w:r>
      <w:r>
        <w:rPr/>
        <w:t>ADT</w:t>
      </w:r>
      <w:r>
        <w:rPr/>
        <w:t>名列第二，落袋四十萬元，季末以</w:t>
      </w:r>
      <w:r>
        <w:rPr/>
        <w:t>1,510,660</w:t>
      </w:r>
      <w:r>
        <w:rPr/>
        <w:t>元名列獎金榜第四位。至於八月初才加入職業陣營的新鮮人洪健堯，也賺了</w:t>
      </w:r>
      <w:r>
        <w:rPr/>
        <w:t>916,925</w:t>
      </w:r>
      <w:r>
        <w:rPr/>
        <w:t>元，排名十一，緊追在謝繼賢的</w:t>
      </w:r>
      <w:r>
        <w:rPr/>
        <w:t>961,784</w:t>
      </w:r>
      <w:r>
        <w:rPr/>
        <w:t>元之後。</w:t>
      </w:r>
    </w:p>
    <w:p>
      <w:pPr>
        <w:pStyle w:val="Web"/>
        <w:widowControl/>
        <w:spacing w:before="280" w:after="280"/>
        <w:rPr/>
      </w:pPr>
      <w:r>
        <w:rPr/>
        <w:t>總計今年共有九位選手破百萬元，詹益信以</w:t>
      </w:r>
      <w:r>
        <w:rPr/>
        <w:t>1445377</w:t>
      </w:r>
      <w:r>
        <w:rPr/>
        <w:t>元名列第五，而另一位新豐選手林冠伯，差點在科技盃贏得職業首勝，賺到一張百萬元的支票，只是隨後表現平平，以</w:t>
      </w:r>
      <w:r>
        <w:rPr/>
        <w:t>1,199,842</w:t>
      </w:r>
      <w:r>
        <w:rPr/>
        <w:t>元位居第七。宋孟璋</w:t>
      </w:r>
      <w:r>
        <w:rPr/>
        <w:t>1,129,480</w:t>
      </w:r>
      <w:r>
        <w:rPr/>
        <w:t>元第八，許孟男</w:t>
      </w:r>
      <w:r>
        <w:rPr/>
        <w:t>1,099,479</w:t>
      </w:r>
      <w:r>
        <w:rPr/>
        <w:t>元排第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hJTE.ycPV0g5HRSXLORs1vKdh_;_ylu=X3oDMTFpb2lvbTEzBG1pdANBcnRpY2xlIEhlYWRlciBuZXdzBHBvcwMxBHNlYwNNZWRpYUFydGljbGVIZWFk;_ylg=X3oDMTM4OGRocGhjBGludGwDdHcEbGFuZwN6aC1oYW50LXR3BHBzdGFpZAM5MGM3MjVmYy1kNGYxLTM4Y2QtYmRhYy1iNGM0NTY0YjE1N2UEcHN0Y2F0A.mBi.WLlXzpq5jniL7lpKsEcHQDc3RvcnlwYWdl;_ylv=0/SIG=11cvsps2m/EXP=1360653803/**http%3A/www.lookgolf.com/" TargetMode="External"/><Relationship Id="rId5" Type="http://schemas.openxmlformats.org/officeDocument/2006/relationships/hyperlink" Target="http://tw.news.yahoo.com/photos/&#39640;&#29246;&#22827;-&#21488;&#24033;&#36093;&#24180;&#32066;&#22238;&#39015;-&#27754;&#24503;&#26124;&#32769;&#30070;&#30410;&#22767;-&#25269;&#19981;&#36942;&#34081;&#21855;&#29004;&#30340;&#32160;&#22846;&#20811;-photo-231232569--golf.html;_ylt=Au3xDIMVeHDc2eXueR2a9RVvKdh_;_ylu=X3oDMTRzNTh2czNwBG1pdANBcnRpY2xlIFJlbGF0ZWQgQ29udGVudCBDYXJvdXNlbARwa2cDMmUxMTllMTUtYTY0ZC0zYjI3LWExZmYtNzY2ODM1MWFkZDMyBHBvcwMxBHNlYwNNZWRpYUFydGljbGVSZWxhdGVkQ2Fyb3VzZWwEdmVyAzBiNjJiMzYwLTUxNDQtMTFlMi1iZWY3LWE2MTc1Y2M1MDJmNQ--;_ylg=X3oDMTM4OGRocGhjBGludGwDdHcEbGFuZwN6aC1oYW50LXR3BHBzdGFpZAM5MGM3MjVmYy1kNGYxLTM4Y2QtYmRhYy1iNGM0NTY0YjE1N2U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2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7:25:00Z</dcterms:modified>
  <cp:revision>2</cp:revision>
  <dc:subject/>
  <dc:title> </dc:title>
</cp:coreProperties>
</file>