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38400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米契爾和克拉克，加拿大豁免英國公開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6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4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3:15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兩位前世界球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ry McIlro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羅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麥克羅伊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stin Thoma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湯瑪斯），加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ny Finau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湯尼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費諾），三大高手在今年轉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t. George’s Golf &amp;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聖喬治高爾夫鄉村俱樂部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BC Canadian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加拿大公開賽）聯手主演了一場精彩好戲，結果北愛爾蘭名將麥克羅伊技高一籌，笑擁生涯第二十一座美巡賽冠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然而，這場美巡賽的加拿大之戰，還有兩位另類的贏家，那就是最後並列第七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eith Mitchel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凱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米契爾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yndham Clar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溫德漢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克拉克），雙雙豁免下個月即將重返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Home of Golf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高爾夫之家）－聖安卓老球場的第一百五十屆英國公開賽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原來加拿大公開賽扮演英國公開賽國際系列賽的第七站行程，提供兩張入場券（須排名前八），不過由於前面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stin Ros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羅斯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m Burn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山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伯恩斯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orey Conner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柯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康諾斯）都已經取得豁免權，自然由並列第七的選手遞補上來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目前世界排名二百三十九的克拉克，拜同樣並列第七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ris Kir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柯瑞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柯克）已經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rnold Palmer Invitational presented by MasterCar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諾帕瑪邀請賽）豁免一席之地，幸運取得生涯首趟英國公開賽之旅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事實上，克拉克應該可以在加拿大打出更好的名次，剩五洞時成績還在低於標準桿十五桿，沒想到卻發生連續性的失誤，苦吞三記柏忌，收尾洞更掉了兩桿，他賽後說道：「不管怎樣，至少取得英國公開賽的資格，否則最後幾洞的糟糕表現就是災難了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米契爾則靠著決賽日攻下六十六桿，挺進前八名的並列第七，再次豁免英國公開賽，他之前兩次出賽均遭到淘汰。這是米契爾今年球季第四度打進前十，世界排名創下個人新高的六十二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離聖安卓的英國公開賽只剩一個月，不過還有五場資格系列賽，下一站是月底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olon Korea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韓國公開賽），然後就是賽前兩週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orizon Irish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愛爾蘭公開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hn Deere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約翰迪爾菁英賽），以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enesis Scottish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蘇格蘭公開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arbasol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巴爾巴索錦標賽），分別有二、三、三、三和一個名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56:00Z</dcterms:created>
  <dc:creator>user</dc:creator>
  <dc:description/>
  <cp:keywords/>
  <dc:language>en-US</dc:language>
  <cp:lastModifiedBy>user</cp:lastModifiedBy>
  <dcterms:modified xsi:type="dcterms:W3CDTF">2022-06-14T08:57:00Z</dcterms:modified>
  <cp:revision>8</cp:revision>
  <dc:subject/>
  <dc:title> </dc:title>
</cp:coreProperties>
</file>