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本田菁英賽</w:t>
      </w:r>
      <w:r>
        <w:rPr/>
        <w:t>3</w:t>
      </w:r>
      <w:r>
        <w:rPr/>
        <w:t>輪 菜鳥續霸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2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本田菁英賽</w:t>
      </w:r>
      <w:r>
        <w:rPr/>
        <w:t>3</w:t>
      </w:r>
      <w:r>
        <w:rPr/>
        <w:t>輪 菜鳥續霸領先</w:t>
      </w:r>
    </w:p>
    <w:p>
      <w:pPr>
        <w:pStyle w:val="First"/>
        <w:rPr/>
      </w:pPr>
      <w:r>
        <w:rPr/>
        <w:t>（法新社佛羅里達州棕櫚灘花園</w:t>
      </w:r>
      <w:r>
        <w:rPr/>
        <w:t>2</w:t>
      </w:r>
      <w:r>
        <w:rPr/>
        <w:t xml:space="preserve">日電） </w:t>
      </w:r>
      <w:r>
        <w:rPr/>
        <w:t>PGA</w:t>
      </w:r>
      <w:r>
        <w:rPr/>
        <w:t>本田菁英賽（</w:t>
      </w:r>
      <w:r>
        <w:rPr/>
        <w:t>Honda Classic</w:t>
      </w:r>
      <w:r>
        <w:rPr/>
        <w:t>）今天打完第</w:t>
      </w:r>
      <w:r>
        <w:rPr/>
        <w:t>3</w:t>
      </w:r>
      <w:r>
        <w:rPr/>
        <w:t>輪，英格蘭好手衛斯伍德與澳洲選手奧格維雙雙衝上爭勝行列，但暫列排頭的卻是兩位賽前不被看好的美國選手。</w:t>
      </w:r>
    </w:p>
    <w:p>
      <w:pPr>
        <w:pStyle w:val="Web"/>
        <w:rPr/>
      </w:pPr>
      <w:r>
        <w:rPr/>
        <w:t>總獎金</w:t>
      </w:r>
      <w:r>
        <w:rPr/>
        <w:t>600</w:t>
      </w:r>
      <w:r>
        <w:rPr/>
        <w:t>萬美元的本田菁英賽今天打完第</w:t>
      </w:r>
      <w:r>
        <w:rPr/>
        <w:t>3</w:t>
      </w:r>
      <w:r>
        <w:rPr/>
        <w:t>輪，才第</w:t>
      </w:r>
      <w:r>
        <w:rPr/>
        <w:t>9</w:t>
      </w:r>
      <w:r>
        <w:rPr/>
        <w:t>次參加</w:t>
      </w:r>
      <w:r>
        <w:rPr/>
        <w:t>PGA</w:t>
      </w:r>
      <w:r>
        <w:rPr/>
        <w:t>賽事的菜鳥賈斯禮（</w:t>
      </w:r>
      <w:r>
        <w:rPr/>
        <w:t>Luke Guthrie</w:t>
      </w:r>
      <w:r>
        <w:rPr/>
        <w:t>）</w:t>
      </w:r>
      <w:r>
        <w:rPr/>
        <w:t>3</w:t>
      </w:r>
      <w:r>
        <w:rPr/>
        <w:t>輪打完成績為負</w:t>
      </w:r>
      <w:r>
        <w:rPr/>
        <w:t>8</w:t>
      </w:r>
      <w:r>
        <w:rPr/>
        <w:t>桿的</w:t>
      </w:r>
      <w:r>
        <w:rPr/>
        <w:t>202</w:t>
      </w:r>
      <w:r>
        <w:rPr/>
        <w:t>桿，與同胞湯普森（</w:t>
      </w:r>
      <w:r>
        <w:rPr/>
        <w:t>MichaelThompson</w:t>
      </w:r>
      <w:r>
        <w:rPr/>
        <w:t>）並列排頭；衛斯伍德（</w:t>
      </w:r>
      <w:r>
        <w:rPr/>
        <w:t>Lee Westwood</w:t>
      </w:r>
      <w:r>
        <w:rPr/>
        <w:t>）與奧格維（</w:t>
      </w:r>
      <w:r>
        <w:rPr/>
        <w:t>Geoff Ogilvy</w:t>
      </w:r>
      <w:r>
        <w:rPr/>
        <w:t>）則以兩桿之差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剛剛搬來佛州棕櫚灘居住的衛斯伍德，今天和奧格維與湯普森都是打出平標準桿的</w:t>
      </w:r>
      <w:r>
        <w:rPr/>
        <w:t>70</w:t>
      </w:r>
      <w:r>
        <w:rPr/>
        <w:t>桿；打完</w:t>
      </w:r>
      <w:r>
        <w:rPr/>
        <w:t>36</w:t>
      </w:r>
      <w:r>
        <w:rPr/>
        <w:t>洞領先的賈斯禮則是在微涼又多風的天氣中以</w:t>
      </w:r>
      <w:r>
        <w:rPr/>
        <w:t>71</w:t>
      </w:r>
      <w:r>
        <w:rPr/>
        <w:t>桿作收，被湯普森迎頭趕上。</w:t>
      </w:r>
    </w:p>
    <w:p>
      <w:pPr>
        <w:pStyle w:val="Web"/>
        <w:widowControl/>
        <w:spacing w:before="280" w:after="280"/>
        <w:rPr/>
      </w:pPr>
      <w:r>
        <w:rPr/>
        <w:t>衛斯伍德說：「滿難打的，前兩天沒起風，所以這風來得有點讓人意外。我適應得挺快的，打得還不錯。」（譯者：中央社鄭詩韻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6412;&#30000;&#33729;&#33521;&#36093;3&#36650;-&#33756;&#40165;&#32396;&#38712;&#38936;&#20808;-photo-0220049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34:00Z</dcterms:modified>
  <cp:revision>2</cp:revision>
  <dc:subject/>
  <dc:title> </dc:title>
</cp:coreProperties>
</file>