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貞歡喜傳承賽 張靖翎首輪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67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桿暫居首位</w:t>
      </w:r>
    </w:p>
    <w:p>
      <w:pPr>
        <w:pStyle w:val="Normal"/>
        <w:widowControl/>
        <w:shd w:fill="FFFFFF" w:val="clear"/>
        <w:spacing w:lineRule="atLeast" w:line="312"/>
        <w:rPr/>
      </w:pPr>
      <w:hyperlink r:id="rId3" w:tgtFrame="_blank">
        <w:r>
          <w:rPr>
            <w:rFonts w:cs="新細明體;PMingLiU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/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6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6:09</w:t>
      </w:r>
      <w:r>
        <w:rPr>
          <w:rFonts w:cs="新細明體;PMingLiU" w:ascii="Helvetica" w:hAnsi="Helvetica"/>
          <w:color w:val="828C93"/>
          <w:kern w:val="0"/>
          <w:sz w:val="21"/>
        </w:rPr>
        <w:t>·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 xml:space="preserve">5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分鐘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(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閱讀時間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1D2228"/>
          <w:kern w:val="0"/>
          <w:sz w:val="20"/>
          <w:szCs w:val="20"/>
        </w:rPr>
      </w:pPr>
      <w:r>
        <w:rPr>
          <w:rFonts w:cs="新細明體;PMingLiU" w:ascii="Helvetica" w:hAnsi="Helvetica"/>
          <w:color w:val="1D2228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  <w:t>TL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女子職業高爾夫協會今年台巡賽季，自一月份的日立女子賽後，時隔三個月後，今天起在新竹立益球場展開的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22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貞歡喜傳承賽」登場，首回合張靖翎推桿佳，打出低於標準桿五桿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67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桿，暫居首位；去年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TL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獎金后吳佳晏以一桿之差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68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桿緊追在後，暫居第二。明天最後一回合各組爭冠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李佳霈以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69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桿暫列第三位。邱齡緹與洪玉霖同以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7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桿暫並列第四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女子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組（與職業組同梯台）陳薇安也打出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69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桿佳績，在該組暫居領先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這項比賽共有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46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位職業女將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58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位業餘青少年選手參賽，職業選手除了參與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4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月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6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日及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7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日兩回合賽事、競逐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6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萬元總獎金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7.1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萬元冠軍獎金之外，還在比賽中與業餘選手同組，適時給與指導，達到傳承賽的經驗傳承目的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其他業餘各組領先選手如下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女子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組陳薇安，女子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B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組謝秉樺丶汪天茵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78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桿，女子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C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組林雨潔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8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桿，女子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D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組，鄭以心丶劉依依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83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桿，男子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C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組沈彥宇丶陳秉承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74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桿，男子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D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組林子人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78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桿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張靖翎今天靠準確的推桿，抓下六隻小鳥，只有一個柏忌，十八洞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3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推，以第十七洞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呎長推桿抓鳥最遠。而她的木桿與鐵桿及切桿也發揮得很好，有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個洞成功打上球道，有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1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個洞成功打上果嶺，她在第六洞三桿短洞第二桿距旗洞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7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碼外，直接切進洞抓鳥，也是精采之作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她在第十二洞第三桿回切果嶺太大力，留下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5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多呎的推桿，兩推進洞，吞下唯一柏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而暫居第二的吳佳晏今天五鳥一柏忌，雖然她的推桿數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5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推，五隻小鳥的抓鳥距離都是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3-8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呎內，如第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丶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7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丶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3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洞三個洞都是距洞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3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呎的小鳥推桿；四個三桿短洞有三個洞全都抓鳥，不過她還是覺得不夠滿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她說：「鐵桿今天打得不夠好，方向都對，距離還不夠精準，有的洞打得不夠靠近旗洞。」唯一柏忌是在第五洞，開球偏了，打成出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O B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球，不過最後一記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3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呎長推進洞，打成柏忌，算是最好的結果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暫居第三的李佳霈今天打出一鷹四鳥三柏忌，她自第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洞出發，在五桿的第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4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洞，第二桿距洞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5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碼以三木打上果嶺，再一記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5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呎老鷹推桿進洞，漂亮一推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另外四鳥以第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6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洞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4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呎長推抓鳥距離最長，第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洞也是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8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呎長推小鳥；不過她也另有三個洞出現三推，都吞下柏忌。全場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3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推，木桿開球還不錯，只失誤三個洞未成功打上球道，另有十四個洞成功打上果嶺也是不錯的發揮。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Helvetica" w:hAnsi="Helvetica" w:cs="新細明體;PMingLiU"/>
          <w:color w:val="1D2228"/>
          <w:kern w:val="0"/>
          <w:sz w:val="20"/>
          <w:szCs w:val="20"/>
        </w:rPr>
      </w:pPr>
      <w:r>
        <w:rPr>
          <w:rFonts w:cs="新細明體;PMingLiU" w:ascii="Helvetica" w:hAnsi="Helvetica"/>
          <w:color w:val="1D2228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這場比賽去年因受到自五月中旬防疫警戒升級之後，配合中央防疫規定，賽程被迫延期至八月底才舉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劉依貞理事長表示，她非常感恩小白球給她的一切。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2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起，她即號召學生們來辦比賽，希望幫助台灣的選手們，度過近年的嚴重疫情；也很感謝她指導過的企業界學生們對她的支持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貞歡喜學聯會今年是第三年贊助，第一年是有世界積分的未來賽，當時侯羽薔就是獲得該埸貞歡喜的冠軍拿到的積分後，成為世界業餘球后，去年則調整為傳承賽，它的意義更是向下紥根，培育幼苗，希望把好的精神傳給下一代，這也是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IGOLF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劉依貞高爾夫學院的理念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劉理事長也希望透過貞歡喜學聯會來拋磚引玉，大家一起來支持台灣的高爾夫運動蓬勃發展；貞歡喜學聯會主要組成是劉依貞老師的學生，多以個人名義支持比賽。另外，劉理事長也感謝穩懋半導體股份有限公司連續兩年支持這場比賽，以及立益球場的支持，特別是獲得蘇董事長的大力支持。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br/>
        <w:br/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由於疫情難料，貞歡喜傳承賽主辦單位依照中央疫情指揮中心的規定，採取必要的防疫措施，比賽期間請選手配合大會實聯制、噴酒精、戴口罩（戶外比賽如高球賽可以不戴口罩），保持社交距離，額溫高於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37.5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度不得參賽等。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br/>
        <w:br/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這場賽事轉播採錄影播出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br/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於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5/1(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日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 xml:space="preserve">) 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下午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 xml:space="preserve">2:00-3:00 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在博斯高球二台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 xml:space="preserve">(MOD 205 ) 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播出，歡迎按時收看。</w:t>
      </w:r>
    </w:p>
    <w:p>
      <w:pPr>
        <w:pStyle w:val="Normal"/>
        <w:widowControl/>
        <w:shd w:fill="FFFFFF" w:val="clear"/>
        <w:spacing w:lineRule="atLeast" w:line="312"/>
        <w:jc w:val="center"/>
        <w:rPr>
          <w:rFonts w:ascii="Helvetica" w:hAnsi="Helvetica" w:cs="新細明體;PMingLiU"/>
          <w:color w:val="1D2228"/>
          <w:kern w:val="0"/>
          <w:sz w:val="20"/>
          <w:szCs w:val="20"/>
        </w:rPr>
      </w:pPr>
      <w:r>
        <w:rPr>
          <w:rFonts w:cs="新細明體;PMingLiU" w:ascii="Helvetica" w:hAnsi="Helvetica"/>
          <w:color w:val="1D2228"/>
          <w:kern w:val="0"/>
          <w:sz w:val="20"/>
          <w:szCs w:val="20"/>
        </w:rPr>
        <w:drawing>
          <wp:inline distT="0" distB="0" distL="0" distR="0">
            <wp:extent cx="29019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1D2228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D2228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35998;&#27489;&#21916;&#20659;&#25215;&#36093; &#24373;&#38742;&#32718;&#39318;&#36650;67&#26751;&#26283;&#23621;&#39318;&#20301;&amp;body=https%3A%2F%2Fynews.page.link%2FQ8Jh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8:00Z</dcterms:created>
  <dc:creator>user</dc:creator>
  <dc:description/>
  <cp:keywords/>
  <dc:language>en-US</dc:language>
  <cp:lastModifiedBy> </cp:lastModifiedBy>
  <dcterms:modified xsi:type="dcterms:W3CDTF">2022-04-28T07:38:00Z</dcterms:modified>
  <cp:revision>2</cp:revision>
  <dc:subject/>
  <dc:title> </dc:title>
</cp:coreProperties>
</file>