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6"/>
          <w:szCs w:val="46"/>
        </w:rPr>
      </w:pPr>
      <w:r>
        <w:rPr>
          <w:sz w:val="46"/>
          <w:szCs w:val="46"/>
        </w:rPr>
        <w:t>SBL</w:t>
      </w:r>
      <w:r>
        <w:rPr>
          <w:sz w:val="46"/>
          <w:szCs w:val="46"/>
        </w:rPr>
        <w:t>／傷勢恢復七、八成　曾雅妮現身挺台灣大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ETtoday</w:t>
      </w:r>
      <w:r>
        <w:rPr>
          <w:rStyle w:val="HTMLCite"/>
        </w:rPr>
        <w:t> – 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30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7:1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18999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89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曾雅妮現身新莊體育館，為台灣大球員陳世念 …</w:t>
      </w:r>
    </w:p>
    <w:p>
      <w:pPr>
        <w:pStyle w:val="First"/>
        <w:rPr/>
      </w:pPr>
      <w:r>
        <w:rPr/>
        <w:t>記者劉肇育／新北報導</w:t>
      </w:r>
    </w:p>
    <w:p>
      <w:pPr>
        <w:pStyle w:val="Web"/>
        <w:rPr/>
      </w:pPr>
      <w:r>
        <w:rPr/>
        <w:t>2012</w:t>
      </w:r>
      <w:r>
        <w:rPr/>
        <w:t>年</w:t>
      </w:r>
      <w:r>
        <w:rPr/>
        <w:t>SBL</w:t>
      </w:r>
      <w:r>
        <w:rPr/>
        <w:t>最後一天賽程，即使場外氣溫冷颼颼，但新莊體育館仍有不少熱情的球迷入場支持喜愛的球隊。其中世界高球球后曾雅妮也現身在球迷之間，為自己支持的球員陳世念和何守正加油。</w:t>
      </w:r>
    </w:p>
    <w:p>
      <w:pPr>
        <w:pStyle w:val="Web"/>
        <w:rPr/>
      </w:pPr>
      <w:r>
        <w:rPr/>
        <w:t>因為與陳世念和何守正擁有同一個體能教練，曾雅妮五月就曾一度到球場為兩人加油。今年兩人在轉隊往台灣大後，加上台灣大哥大也在年初時贊助曾雅妮，可說是讓雙方親上加親。</w:t>
      </w:r>
    </w:p>
    <w:p>
      <w:pPr>
        <w:pStyle w:val="Web"/>
        <w:rPr/>
      </w:pPr>
      <w:r>
        <w:rPr/>
        <w:t>而在</w:t>
      </w:r>
      <w:r>
        <w:rPr/>
        <w:t>30</w:t>
      </w:r>
      <w:r>
        <w:rPr/>
        <w:t>日台灣大與裕隆之戰，曾雅妮也現身新莊體育館為兩人加油，「蠻久沒來球場了，之前都因為時間沒辦法配合，不過一直就有說要來看。」</w:t>
      </w:r>
    </w:p>
    <w:p>
      <w:pPr>
        <w:pStyle w:val="Web"/>
        <w:rPr/>
      </w:pPr>
      <w:r>
        <w:rPr/>
        <w:t>談到本季何守正和陳世念一同由台啤轉到台灣大，曾雅妮也表示自己很為他們開心，「我看球主要是針對人，自己支持的選手不管在哪一隊，只要有好表現都會為他們感到開心。」</w:t>
      </w:r>
    </w:p>
    <w:p>
      <w:pPr>
        <w:pStyle w:val="Web"/>
        <w:widowControl/>
        <w:spacing w:before="280" w:after="280"/>
        <w:rPr/>
      </w:pPr>
      <w:r>
        <w:rPr/>
        <w:t>除了談籃球外，曾雅妮也透露自己將在</w:t>
      </w:r>
      <w:r>
        <w:rPr/>
        <w:t>1</w:t>
      </w:r>
      <w:r>
        <w:rPr/>
        <w:t>月</w:t>
      </w:r>
      <w:r>
        <w:rPr/>
        <w:t>2</w:t>
      </w:r>
      <w:r>
        <w:rPr/>
        <w:t>日離台，而對於自己手肘傷勢復原的狀況，曾雅妮則表示，「回去後就會開始練習，目前恢復狀況大約在七、八成，但手伸直還是會痛，不過還是會試試看進行揮桿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vp_DIbf5LBZ6_qzfuoZRy9GPNh_;_ylu=X3oDMTFpb2lvbTEzBG1pdANBcnRpY2xlIEhlYWRlciBuZXdzBHBvcwMxBHNlYwNNZWRpYUFydGljbGVIZWFk;_ylg=X3oDMTNla3AwNXBmBGludGwDdHcEbGFuZwN6aC1oYW50LXR3BHBzdGFpZAM0NjA5ZjhiNC00NWM4LTNiYjAtOWQyZi1kODcxYzAyMTcyMTQEcHN0Y2F0A.mBi.WLlXzmm77pm4Xlpq7nibnovK8EcHQDc3RvcnlwYWdl;_ylv=0/SIG=11b2cj8s0/EXP=1360654064/**http%3A/www.ettoday.net/" TargetMode="External"/><Relationship Id="rId5" Type="http://schemas.openxmlformats.org/officeDocument/2006/relationships/hyperlink" Target="http://tw.news.yahoo.com/photos/sbl-&#20663;&#21218;&#24674;&#24489;&#19971;-&#20843;&#25104;-&#26366;&#38597;&#22958;&#29694;&#36523;&#25402;&#21488;&#28771;&#22823;-photo-111000880.html;_ylt=Ahqjy0zq1K6ZRzcI51Ng_m5GPNh_;_ylu=X3oDMTQzY2R1OGE5BG1pdANBcnRpY2xlIFJlbGF0ZWQEcGtnA2ExMTM3NWFjLThhMjUtMzUzOS05NjUxLWYxZWVmZTQ0MDZhMgRwb3MDMQRzZWMDTWVkaWFBcnRpY2xlUmVsYXRlZAR2ZXIDZWU4YTY0YTAtNTI3My0xMWUyLWJmZmYtNWFjZGQ3Nzk3OWRi;_ylg=X3oDMTNla3AwNXBmBGludGwDdHcEbGFuZwN6aC1oYW50LXR3BHBzdGFpZAM0NjA5ZjhiNC00NWM4LTNiYjAtOWQyZi1kODcxYzAyMTcyMTQEcHN0Y2F0A.mBi.WLlXzmm77pm4Xlpq7nibnovK8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2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7:29:00Z</dcterms:modified>
  <cp:revision>2</cp:revision>
  <dc:subject/>
  <dc:title> </dc:title>
</cp:coreProperties>
</file>