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印尼名人賽 洪健堯後繼乏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進軍亞巡賽的我國高球新秀洪健堯，昨在</w:t>
      </w:r>
      <w:r>
        <w:rPr>
          <w:rFonts w:cs="新細明體;PMingLiU" w:ascii="新細明體;PMingLiU" w:hAnsi="新細明體;PMingLiU"/>
          <w:kern w:val="0"/>
        </w:rPr>
        <w:t>CIMB Niaga</w:t>
      </w:r>
      <w:r>
        <w:rPr>
          <w:rFonts w:ascii="新細明體;PMingLiU" w:hAnsi="新細明體;PMingLiU" w:cs="新細明體;PMingLiU"/>
          <w:kern w:val="0"/>
        </w:rPr>
        <w:t>印尼名人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因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錯失獲得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機會，最終以總桿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只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昨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打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一度以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位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可惜最後關鍵推桿失手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都吞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，排名滑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長春好手汪德昌表示，洪健堯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出頭，又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打亞巡，能在有艾爾斯、賈弟、韓德那麼多高手面前有這樣表現，已經很不簡單，應該很快就會上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好成績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百齡罈冠軍盃歐巡賽摘冠的澳地利選手威斯柏格，靠著當日最低桿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後來居上，以總桿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5)</w:t>
      </w:r>
      <w:r>
        <w:rPr>
          <w:rFonts w:ascii="新細明體;PMingLiU" w:hAnsi="新細明體;PMingLiU" w:cs="新細明體;PMingLiU"/>
          <w:kern w:val="0"/>
        </w:rPr>
        <w:t>抱走冠軍盃，南非名將艾爾斯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屈居亞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03:00Z</dcterms:modified>
  <cp:revision>2</cp:revision>
  <dc:subject/>
  <dc:title> </dc:title>
</cp:coreProperties>
</file>