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抓鳥太少 只能拚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比賽如果上果嶺成功率偏低，很難製造較多抓鳥機會、揮出好成績。曾雅妮昨在金斯米爾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就陷入如此苦戰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平標準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前球后美國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老將柯兒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躍居榜首，今天爭奪個人賽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暫居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選手，柯兒上果嶺成功率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78(14/18)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派特笙及路伊絲，同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67(12/18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標準桿上果嶺的洞數，比曾雅妮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，結果柯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派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路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幸曾雅妮有不少洞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」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才得以平標準桿交卡，排名未往下滑。因暫居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總桿為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今天仍可爭取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出賽首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23:00Z</dcterms:modified>
  <cp:revision>2</cp:revision>
  <dc:subject/>
  <dc:title> </dc:title>
</cp:coreProperties>
</file>