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38"/>
          <w:szCs w:val="38"/>
        </w:rPr>
        <w:t>高爾夫》美國萊德盃八位正選出爐，米克森、伍茲期待隊長外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42925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4:4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隨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魯克斯•柯普卡）勇奪第一百屆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錦標賽，美國隊的萊德盃八位正選名單出爐，賽前分居九、十名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萊森•迪尚波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菲爾•米克森），雙雙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ellerive Country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貝勒萊夫鄉村俱樂部）遭到淘汰，而單獨名列第二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老虎•伍茲）只能把自己送到十一名的位置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今年上演「復活記」的伍茲，年初還沒有任何萊德盃積分，不過復出後十四次出賽有次打進前十的紀錄，最近兩場大賽更製造奪冠機會，可惜英國公開賽決賽從一度領先落居並列第六，而剛剛落幕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錦標賽，則以兩桿之差敗給表現更好的同胞老弟柯普卡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賽前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,414.79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名列二十的伍茲，萊德盃的最後積分來到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4,196.79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，排名十一，下個月底能否在法國巴黎身兼副隊長和選手之職，只能期待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im Furyk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吉姆•佛瑞克）的四張隊長外卡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我真的很想打進球隊，但不管怎樣，我一定會到那裡的。」現年四十二歲的伍茲說道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第一場季後賽結束後，我們隊長會做出一些決定，我們會坐下來討論，哪些人可以進入球隊，哪些人可以為球隊加分，希望我的名字在過程中會被討論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美國隊長佛瑞克預計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戴爾錦標賽）結束後先公佈三張外卡，最後一張在隔週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寶馬錦標賽）落幕後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正選名單方面，柯普卡靠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錦標賽冠軍二度獲得雙倍的積分，一舉超越當今球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達斯汀•強森），成為今年美國隊的頭號選手，接下來依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湯瑪斯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派崔克•瑞德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巴•華生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喬丹•史畢斯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瑞奇•佛勒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ebb Simp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韋伯•辛普森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至於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 Bjor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湯瑪斯•碧陽）的歐洲隊八位正選名單還在競逐中，截止日為九月二日，目前歐洲組前四名為義大利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法蘭契斯柯•墨利納瑞），以及三位英格蘭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羅斯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泰瑞爾•海登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湯米•弗利伍德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世界組的四席領先者為西班牙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霍恩•拉姆）、北愛爾蘭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羅瑞•麥克羅伊）、瑞典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艾歷克斯•諾蘭）和英格蘭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Ian Poult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伊恩•波特）。</w:t>
      </w:r>
    </w:p>
    <w:p>
      <w:pPr>
        <w:pStyle w:val="Normal"/>
        <w:widowControl/>
        <w:jc w:val="center"/>
        <w:rPr/>
      </w:pPr>
      <w:hyperlink r:id="rId5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1"/>
          <w:szCs w:val="21"/>
        </w:rPr>
      </w:pPr>
      <w:r>
        <w:rPr>
          <w:rFonts w:cs="新細明體;PMingLiU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80"/>
          <w:tab w:val="left" w:pos="705" w:leader="none"/>
        </w:tabs>
        <w:rPr>
          <w:rFonts w:ascii="Helvetica" w:hAnsi="Helvetica" w:cs="新細明體;PMingLiU"/>
          <w:color w:val="000000"/>
          <w:kern w:val="0"/>
          <w:sz w:val="21"/>
          <w:szCs w:val="21"/>
        </w:rPr>
      </w:pPr>
      <w:r>
        <w:rPr>
          <w:rFonts w:cs="新細明體;PMingLiU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mailto:?subject=&#39640;&#29246;&#22827;&#12299;&#32654;&#22283;&#33802;&#24503;&#30403;&#20843;&#20301;&#27491;&#36984;&#20986;&#29200;&#65292;&#31859;&#20811;&#26862;&#12289;&#20237;&#33586;&#26399;&#24453;&#38538;&#38263;&#22806;&#21345;&amp;body=&#39640;&#29246;&#22827;&#12299;&#32654;&#22283;&#33802;&#24503;&#30403;&#20843;&#20301;&#27491;&#36984;&#20986;&#29200;&#65292;&#31859;&#20811;&#26862;&#12289;&#20237;&#33586;&#26399;&#24453;&#38538;&#38263;&#22806;&#21345; https%3A%2F%2Ftw.sports.yahoo.com%2Fnews%2F%25E9%25AB%2598%25E7%2588%25BE%25E5%25A4%25AB-%25E7%25BE%258E%25E5%259C%258B%25E8%2590%258A%25E5%25BE%25B7%25E7%259B%2583%25E5%2585%25AB%25E4%25BD%258D%25E6%25AD%25A3%25E9%2581%25B8%25E5%2587%25BA%25E7%2588%2590-%25E7%25B1%25B3%25E5%2585%258B%25E6%25A3%25AE-%25E4%25BC%258D%25E8%258C%25B2%25E6%259C%259F%25E5%25BE%2585%25E9%259A%258A%25E9%2595%25B7%25E5%25A4%2596%25E5%258D%25A1-084414789--golf.html%3Fsoc_src%3Dsocial-sh%26soc_trk%3D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14T09:27:00Z</dcterms:modified>
  <cp:revision>800</cp:revision>
  <dc:subject/>
  <dc:title/>
</cp:coreProperties>
</file>