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川普準備在杜拜興建高夫球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5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房地產大亨川普，準備在杜拜興建一座高爾夫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高夫球場將建在阿拉伯聯合大公國，在杜拜郊外，名稱是川普國際高爾夫俱樂部，整個開發計畫包括高爾夫球場，高級住宅區，酒店，</w:t>
      </w:r>
      <w:r>
        <w:rPr>
          <w:rFonts w:cs="新細明體;PMingLiU" w:ascii="新細明體;PMingLiU" w:hAnsi="新細明體;PMingLiU"/>
          <w:kern w:val="0"/>
        </w:rPr>
        <w:t>Spa</w:t>
      </w:r>
      <w:r>
        <w:rPr>
          <w:rFonts w:ascii="新細明體;PMingLiU" w:hAnsi="新細明體;PMingLiU" w:cs="新細明體;PMingLiU"/>
          <w:kern w:val="0"/>
        </w:rPr>
        <w:t>和國際學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川普的企業叫川普組織，在全球各地經營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高爾夫球場，在杜拜興建的高爾夫球場，將是川普在亞洲興建的第一個高爾夫球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16:00Z</dcterms:modified>
  <cp:revision>2</cp:revision>
  <dc:subject/>
  <dc:title> </dc:title>
</cp:coreProperties>
</file>