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巴拉庫達美巡賽，傑拉德加入首勝行列</w:t>
      </w:r>
    </w:p>
    <w:p>
      <w:pPr>
        <w:pStyle w:val="Normal"/>
        <w:widowControl/>
        <w:shd w:fill="FFFFFF" w:val="clear"/>
        <w:rPr>
          <w:rFonts w:ascii="Helvetica" w:hAnsi="Helvetica" w:cs="Helvetica"/>
          <w:color w:val="000000"/>
          <w:kern w:val="0"/>
          <w:sz w:val="27"/>
          <w:szCs w:val="27"/>
        </w:rPr>
      </w:pPr>
      <w:r>
        <w:rPr>
          <w:rFonts w:ascii="Helvetica" w:hAnsi="Helvetica" w:cs="Helvetica"/>
          <w:color w:val="232A31"/>
          <w:kern w:val="0"/>
          <w:sz w:val="27"/>
          <w:szCs w:val="27"/>
        </w:rPr>
        <w:t>羅開</w:t>
      </w:r>
      <w:r>
        <w:rPr>
          <w:rFonts w:cs="Helvetica" w:ascii="Helvetica" w:hAnsi="Helvetica"/>
          <w:color w:val="232A31"/>
          <w:kern w:val="0"/>
          <w:sz w:val="27"/>
          <w:szCs w:val="27"/>
        </w:rPr>
        <w:t xml:space="preserve">Golf </w:t>
      </w:r>
      <w:r>
        <w:rPr>
          <w:rFonts w:ascii="Helvetica" w:hAnsi="Helvetica" w:cs="Helvetica"/>
          <w:color w:val="232A31"/>
          <w:kern w:val="0"/>
          <w:sz w:val="27"/>
          <w:szCs w:val="27"/>
        </w:rPr>
        <w:t>頻道</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21</w:t>
      </w:r>
      <w:r>
        <w:rPr>
          <w:rFonts w:ascii="Helvetica" w:hAnsi="Helvetica" w:cs="Helvetica"/>
          <w:color w:val="6E7780"/>
          <w:kern w:val="0"/>
          <w:sz w:val="21"/>
          <w:szCs w:val="21"/>
        </w:rPr>
        <w:t>日</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r>
    </w:p>
    <w:p>
      <w:pPr>
        <w:pStyle w:val="Helvetica135RGB35424915pt1"/>
        <w:rPr/>
      </w:pPr>
      <w:r>
        <w:rPr/>
        <w:t>【羅開新聞中心</w:t>
      </w:r>
      <w:r>
        <w:rPr/>
        <w:t>Minsey Weng</w:t>
      </w:r>
      <w:r>
        <w:rPr/>
        <w:t>綜合報導】美國選手</w:t>
      </w:r>
      <w:r>
        <w:rPr/>
        <w:t>Ryan Gerard</w:t>
      </w:r>
      <w:r>
        <w:rPr/>
        <w:t>（萊恩</w:t>
      </w:r>
      <w:r>
        <w:rPr>
          <w:rFonts w:cs="細明體;MingLiU"/>
        </w:rPr>
        <w:t>‧</w:t>
      </w:r>
      <w:r>
        <w:rPr/>
        <w:t>傑拉德）週六在北加州的</w:t>
      </w:r>
      <w:r>
        <w:rPr/>
        <w:t>Tahoe Mountain Club</w:t>
      </w:r>
      <w:r>
        <w:rPr/>
        <w:t>（塔霍山俱樂部）擊出六十六桿，換算成修正版的</w:t>
      </w:r>
      <w:r>
        <w:rPr/>
        <w:t>Stableford</w:t>
      </w:r>
      <w:r>
        <w:rPr/>
        <w:t>（史特波佛）積分制為十二分，接著決賽日只打出六十八桿，反而進帳十三分，甚至比南非選手</w:t>
      </w:r>
      <w:r>
        <w:rPr/>
        <w:t>Erik van Rooyen</w:t>
      </w:r>
      <w:r>
        <w:rPr/>
        <w:t>（艾瑞克</w:t>
      </w:r>
      <w:r>
        <w:rPr>
          <w:rFonts w:cs="細明體;MingLiU"/>
        </w:rPr>
        <w:t>‧</w:t>
      </w:r>
      <w:r>
        <w:rPr/>
        <w:t>范魯原）繳交的六十七桿還多出兩分，三分之差贏得</w:t>
      </w:r>
      <w:r>
        <w:rPr/>
        <w:t>Barracuda Championship</w:t>
      </w:r>
      <w:r>
        <w:rPr/>
        <w:t>（巴拉庫達錦標賽）。</w:t>
      </w:r>
    </w:p>
    <w:p>
      <w:pPr>
        <w:pStyle w:val="Helvetica135RGB35424915pt1"/>
        <w:rPr/>
      </w:pPr>
      <w:r>
        <w:rPr/>
        <w:t>這就是搶分大戰的有趣之處！柏忌扣一分，博蒂卻可以獲得兩分，老鷹再加碼至五分。也就是說，一記博蒂可以抵兩次失誤，更別提老鷹的巨大威力，結果傑拉德週日下午苦吞五記柏忌，但分別在標準桿五桿的第三和十一洞射下老鷹，另外抓下四記博蒂，最後以總成績四十七分封王。</w:t>
      </w:r>
    </w:p>
    <w:p>
      <w:pPr>
        <w:pStyle w:val="Helvetica135RGB35424915pt1"/>
        <w:rPr/>
      </w:pPr>
      <w:r>
        <w:rPr/>
        <w:t>現年二十五歲的傑拉德，去年從光巡賽重新取得美巡賽資格，今年在</w:t>
      </w:r>
      <w:r>
        <w:rPr/>
        <w:t>Valero Texas Open</w:t>
      </w:r>
      <w:r>
        <w:rPr/>
        <w:t>（德州公開賽）屈居第二，上週前往</w:t>
      </w:r>
      <w:r>
        <w:rPr/>
        <w:t>Genesis Scottish Open</w:t>
      </w:r>
      <w:r>
        <w:rPr/>
        <w:t>（蘇格蘭公開賽）爭奪英國公開賽門票，卻打出令人失望的七十四名。</w:t>
      </w:r>
    </w:p>
    <w:p>
      <w:pPr>
        <w:pStyle w:val="Helvetica135RGB35424915pt1"/>
        <w:rPr/>
      </w:pPr>
      <w:r>
        <w:rPr/>
        <w:t>傑拉德並沒有在大賽週閒著，而是以世界排名七十五的身份回到美國參加同週進行的這場聯邦快遞盃三百分次級賽，雖然開局僅僅進帳七分，接著分別攻下十五、十二和十三分，一舉突破美巡賽首勝，並挺進五十大高手行列。</w:t>
      </w:r>
    </w:p>
    <w:p>
      <w:pPr>
        <w:pStyle w:val="Helvetica135RGB35424915pt1"/>
        <w:rPr/>
      </w:pPr>
      <w:r>
        <w:rPr/>
        <w:t>「我的表現一直很好，擊球狀態也不錯，只是成績沒有出來。」兩年前在此名列第五的傑拉德說道：「這是漫長的奮戰歷程，如今登上冠軍榜，那種感覺超酷的。」</w:t>
      </w:r>
    </w:p>
    <w:p>
      <w:pPr>
        <w:pStyle w:val="Helvetica135RGB35424915pt1"/>
        <w:rPr/>
      </w:pPr>
      <w:r>
        <w:rPr/>
        <w:t>「這就像一生努力的巔峰，我無法告訴大家，自己究竟花了多少時間苦練，然後夢想有一天贏得美巡賽冠軍，不過真的非常特別。」</w:t>
      </w:r>
    </w:p>
    <w:p>
      <w:pPr>
        <w:pStyle w:val="Helvetica135RGB35424915pt1"/>
        <w:rPr/>
      </w:pPr>
      <w:r>
        <w:rPr/>
        <w:t>四年前創下五十分奪冠紀錄的范魯原，昨天的八分成為致命傷，今天也未能攻下太多城池，直到比賽尾聲之際才在十五洞射下老鷹，收尾洞博蒂，單獨名列第二，他賽前世界排名八十七，名列場中第六高手。</w:t>
      </w:r>
    </w:p>
    <w:p>
      <w:pPr>
        <w:pStyle w:val="Helvetica135RGB35424915pt1"/>
        <w:rPr/>
      </w:pPr>
      <w:r>
        <w:rPr/>
        <w:t>「情緒有點複雜，」范魯原說道：「我對於自己的奮戰精神感到非常開心，可惜這幾天錯失不少推桿，但你不可能期待一切都很順利，不是嗎？也許我給自己太多壓力了。」</w:t>
      </w:r>
    </w:p>
    <w:p>
      <w:pPr>
        <w:pStyle w:val="Helvetica135RGB35424915pt1"/>
        <w:rPr/>
      </w:pPr>
      <w:r>
        <w:rPr/>
        <w:t>巴拉庫達同時也是世巡賽共站的行程，來自英格蘭的</w:t>
      </w:r>
      <w:r>
        <w:rPr/>
        <w:t>Todd Clements</w:t>
      </w:r>
      <w:r>
        <w:rPr/>
        <w:t>（陶德</w:t>
      </w:r>
      <w:r>
        <w:rPr>
          <w:rFonts w:cs="細明體;MingLiU"/>
        </w:rPr>
        <w:t>‧</w:t>
      </w:r>
      <w:r>
        <w:rPr/>
        <w:t>克萊門茲）攻下十六分，以三十九分從原本的並列二十七躍居第三，而</w:t>
      </w:r>
      <w:r>
        <w:rPr/>
        <w:t>Max McGreevy</w:t>
      </w:r>
      <w:r>
        <w:rPr/>
        <w:t>（麥克斯</w:t>
      </w:r>
      <w:r>
        <w:rPr>
          <w:rFonts w:cs="細明體;MingLiU"/>
        </w:rPr>
        <w:t>‧</w:t>
      </w:r>
      <w:r>
        <w:rPr/>
        <w:t>麥葛瑞菲）也是十六分，</w:t>
      </w:r>
      <w:r>
        <w:rPr/>
        <w:t>Beau Hossler</w:t>
      </w:r>
      <w:r>
        <w:rPr/>
        <w:t>（波</w:t>
      </w:r>
      <w:r>
        <w:rPr>
          <w:rFonts w:cs="細明體;MingLiU"/>
        </w:rPr>
        <w:t>‧</w:t>
      </w:r>
      <w:r>
        <w:rPr/>
        <w:t>霍斯勒）十七分，加上十分的另一位南非人</w:t>
      </w:r>
      <w:r>
        <w:rPr/>
        <w:t>Jacques Kruyswijk</w:t>
      </w:r>
      <w:r>
        <w:rPr/>
        <w:t>（賈克斯</w:t>
      </w:r>
      <w:r>
        <w:rPr>
          <w:rFonts w:cs="細明體;MingLiU"/>
        </w:rPr>
        <w:t>‧</w:t>
      </w:r>
      <w:r>
        <w:rPr/>
        <w:t>克魯斯維奇克），三人同以三十七分並列第四。</w:t>
      </w:r>
    </w:p>
    <w:p>
      <w:pPr>
        <w:pStyle w:val="Helvetica135RGB35424915pt1"/>
        <w:rPr/>
      </w:pPr>
      <w:r>
        <w:rPr/>
        <w:t>至於並列領先出發的菲律賓選手</w:t>
      </w:r>
      <w:r>
        <w:rPr/>
        <w:t>Rico Hoey</w:t>
      </w:r>
      <w:r>
        <w:rPr/>
        <w:t>（理查</w:t>
      </w:r>
      <w:r>
        <w:rPr>
          <w:rFonts w:cs="細明體;MingLiU"/>
        </w:rPr>
        <w:t>‧</w:t>
      </w:r>
      <w:r>
        <w:rPr/>
        <w:t>霍伊）爆出七十四桿，剛好零分，落居三十四分的並列第八。</w:t>
      </w:r>
    </w:p>
    <w:p>
      <w:pPr>
        <w:pStyle w:val="Mbmodulegapbreakwordsleading14textpx20lgtextpx18lgleading18textbatcave"/>
        <w:spacing w:before="280" w:after="280"/>
        <w:rPr>
          <w:rFonts w:ascii="Helvetica" w:hAnsi="Helvetica" w:cs="Helvetica"/>
          <w:color w:val="232A31"/>
          <w:sz w:val="30"/>
        </w:rPr>
      </w:pPr>
      <w:r>
        <w:rPr>
          <w:rFonts w:cs="Helvetica" w:ascii="Helvetica" w:hAnsi="Helvetica"/>
          <w:color w:val="232A31"/>
          <w:sz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 w:type="paragraph" w:styleId="Mbmodulegapbreakwordsleading14textpx20lgtextpx1">
    <w:name w:val="樣式 mb-module-gap break-words leading-[1.4] text-px20 lg:text-px1..."/>
    <w:basedOn w:val="Mbmodulegapbreakwordsleading14textpx20lgtextpx18lgleading18textbatcave"/>
    <w:qFormat/>
    <w:pPr>
      <w:shd w:fill="FFFFFF" w:val="clear"/>
      <w:spacing w:before="0" w:after="210"/>
    </w:pPr>
    <w:rPr>
      <w:rFonts w:ascii="Helvetica" w:hAnsi="Helvetica" w:cs="Helvetica"/>
      <w:color w:val="232A31"/>
      <w:sz w:val="27"/>
      <w:szCs w:val="20"/>
    </w:rPr>
  </w:style>
  <w:style w:type="paragraph" w:styleId="Helvetica135RGB35424915pt">
    <w:name w:val="樣式 Helvetica 13.5 點 自訂色彩(RGB(354249)) 套用後:  15 pt 上: (實心單線..."/>
    <w:basedOn w:val="Normal"/>
    <w:qFormat/>
    <w:pPr>
      <w:shd w:fill="FFFFFF" w:val="clear"/>
      <w:spacing w:before="0" w:after="300"/>
    </w:pPr>
    <w:rPr>
      <w:rFonts w:ascii="Helvetica" w:hAnsi="Helvetica" w:cs="新細明體;PMingLiU"/>
      <w:color w:val="232A31"/>
      <w:kern w:val="0"/>
      <w:sz w:val="27"/>
      <w:szCs w:val="20"/>
    </w:rPr>
  </w:style>
  <w:style w:type="paragraph" w:styleId="Helvetica135RGB35424915pt1">
    <w:name w:val="樣式 Helvetica 13.5 點 自訂色彩(RGB(354249)) 套用後:  15 pt 上: (實心單線...1"/>
    <w:basedOn w:val="Normal"/>
    <w:qFormat/>
    <w:pPr>
      <w:shd w:fill="FFFFFF" w:val="clear"/>
      <w:spacing w:before="0" w:after="300"/>
    </w:pPr>
    <w:rPr>
      <w:rFonts w:ascii="Helvetica" w:hAnsi="Helvetica" w:cs="新細明體;PMingLiU"/>
      <w:color w:val="232A31"/>
      <w:kern w:val="0"/>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31T09:27:00Z</dcterms:modified>
  <cp:revision>11</cp:revision>
  <dc:subject/>
  <dc:title> </dc:title>
</cp:coreProperties>
</file>