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渣打夏季排名賽領先三天，葉昱辰低標兩位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23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443355" cy="2160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彰化採訪報導】中華民國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渣打全國業餘高爾夫夏季排名賽，六月二日在彰化高爾夫球場進行第三回合。男子總冠之爭，今天領先組的葉昱辰、王偉祥、劉永華三人，都打出七十桿，表現相當穩定。葉昱辰以總桿低標十桿的兩百零九桿，第三天保持領先。王偉祥以低標九桿的兩百一十桿落後葉昱辰一桿，劉永華兩百一十二桿的低標七桿落後三桿，林遠惟、謝霆葳、蔡凱任同為兩百一十五桿落後六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邱瀚霆打出比賽三天最佳的低標五桿的六十八桿（標準七十三桿），分組排名從前一天的第九上升至第五。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謝霆葳今天同樣奮起，打出低四桿的六十九桿，分組排名追上蔡凱任，躍居並列領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子組部分，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洪若華今天交卡七十五桿，陳靜慈七十七桿，洪若華持續在分組和女子總冠之爭雙料領先，且拉開領先幅度至四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前三回合打完後，男子各組領先群異動如下：男公開組葉昱辰兩百零九桿，王偉祥兩百一十桿，劉永華兩百一十二桿，林遠惟兩百一十五桿，邱瀚霆、洪昭鑫同為兩百一十六桿。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謝霆葳、蔡凱任同為兩百一十五桿，王文暘、蔡雨達同為兩百一十七桿，陳裔東兩百一十八桿。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林銓泰兩百二十桿，蘇晉弘兩百二十二桿，廖煥鈞兩百二十三桿，朱吉莘兩百三十一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子各組領先群異動如下：女公開組張倚嘉兩百二十七桿，賴怡廷兩百二十八桿，江婉瑜兩百三十桿，羅尹楨兩百三十五桿。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洪若華兩百二十一桿，陳靜慈兩百二十五桿，曾彩晴、周咨佑同為兩百二十七桿。女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楊棋文兩百三十三桿，陳奕融兩百三十六桿，謝映葶兩百四十一桿，盧昕妤兩百四十二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天登場的男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及女</w:t>
      </w:r>
      <w:r>
        <w:rPr>
          <w:rFonts w:cs="新細明體;PMingLiU" w:ascii="新細明體;PMingLiU" w:hAnsi="新細明體;PMingLiU"/>
          <w:kern w:val="0"/>
        </w:rPr>
        <w:t>CD</w:t>
      </w:r>
      <w:r>
        <w:rPr>
          <w:rFonts w:ascii="新細明體;PMingLiU" w:hAnsi="新細明體;PMingLiU" w:cs="新細明體;PMingLiU"/>
          <w:kern w:val="0"/>
        </w:rPr>
        <w:t>組，首回合領先群如下：男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李長祐七十九桿，林士軒八十二桿，陳季群八十三桿。男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邱靖八十五桿，譚傑升、黃凱駿同為八十九桿。女</w:t>
      </w:r>
      <w:r>
        <w:rPr>
          <w:rFonts w:cs="新細明體;PMingLiU" w:ascii="新細明體;PMingLiU" w:hAnsi="新細明體;PMingLiU"/>
          <w:kern w:val="0"/>
        </w:rPr>
        <w:t>CD</w:t>
      </w:r>
      <w:r>
        <w:rPr>
          <w:rFonts w:ascii="新細明體;PMingLiU" w:hAnsi="新細明體;PMingLiU" w:cs="新細明體;PMingLiU"/>
          <w:kern w:val="0"/>
        </w:rPr>
        <w:t>組吳純葳八十桿，廖信淳八十一桿，古孟宸八十二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目前就讀輔大體育系三年級的邱瀚霆，曾贏過三次季賽總冠軍，近幾年是國家代表隊常客，五月下旬剛參加完在日本名古屋舉行的台日韓睦鄰盃隊際錦標賽。他在這次季賽前兩回合只交出七十四桿，直到今天才打出一鷹、五鳥、兩個柏忌的六十八桿，是他個人三天來首次紅字成績，也是這次季賽所有選手三天以來的最佳成績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邱瀚霆說，前兩天狀況沒有很好，今天則整體感覺有好起來，推桿失誤也減少了。他在第七洞四桿洞第二桿從六十碼處直接切進老鷹，一下子賺進兩桿。前兩天成績平平，落後多達九桿，邱瀚霆雖急起直追，不過僅追回兩桿。他說，落後差距不小，「我只希望能打得和今天一樣好，其他就順其自然了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日韓睦鄰盃隊際錦標賽隊友葉昱辰和王偉祥，前兩天先後表達過爭取今年九月世界盃代表隊的強烈企圖心，個性較為含蓄的邱瀚霆說，自己當然也有意願，「不過我的想法是，先打好這場季賽再說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謝霆葳今天抓下六隻小鳥，吞下兩個柏忌，繼首回合七十二桿之後，三天來第二次交出紅字成績，並且是六字頭佳績，排名得以躍進。他說，「今天主要是鐵桿準頭恢復，</w:t>
      </w:r>
      <w:r>
        <w:rPr>
          <w:rFonts w:cs="新細明體;PMingLiU" w:ascii="新細明體;PMingLiU" w:hAnsi="新細明體;PMingLiU"/>
          <w:kern w:val="0"/>
        </w:rPr>
        <w:t xml:space="preserve">Par on </w:t>
      </w:r>
      <w:r>
        <w:rPr>
          <w:rFonts w:ascii="新細明體;PMingLiU" w:hAnsi="新細明體;PMingLiU" w:cs="新細明體;PMingLiU"/>
          <w:kern w:val="0"/>
        </w:rPr>
        <w:t>率高，有較多抓鳥機會。」不過，推桿仍不順手，全場三十推，有三次錯失三、四步推桿，是今天比較不到位的部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謝霆葳說，今天雖然在領先組，「不過出發第一洞就抓下小鳥，讓我很快進入狀況，一路打起來沒什麼壓力。我沒去想差領先者幾桿，只想要盡量壓低桿數，</w:t>
      </w:r>
      <w:r>
        <w:rPr>
          <w:rFonts w:cs="新細明體;PMingLiU" w:ascii="新細明體;PMingLiU" w:hAnsi="新細明體;PMingLiU"/>
          <w:kern w:val="0"/>
        </w:rPr>
        <w:t>under</w:t>
      </w:r>
      <w:r>
        <w:rPr>
          <w:rFonts w:ascii="新細明體;PMingLiU" w:hAnsi="新細明體;PMingLiU" w:cs="新細明體;PMingLiU"/>
          <w:kern w:val="0"/>
        </w:rPr>
        <w:t>愈多愈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謝霆葳說，雖然已站上領先位置，「但，還有一天要拚。」明天繼續打領先組，「會視臨場狀況應變，我的目標是先爭取分組冠軍，畢竟爭總冠落後有點多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01:00Z</dcterms:created>
  <dc:creator>33</dc:creator>
  <dc:description/>
  <dc:language>en-US</dc:language>
  <cp:lastModifiedBy>33</cp:lastModifiedBy>
  <dcterms:modified xsi:type="dcterms:W3CDTF">2016-06-03T05:26:00Z</dcterms:modified>
  <cp:revision>1</cp:revision>
  <dc:subject/>
  <dc:title> </dc:title>
</cp:coreProperties>
</file>