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迎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季－雅妮捍衛后座 蘆筍力拚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邁入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嶄新的一年，回顧今年，台灣旅外男、女高球選手，僅球后曾雅妮拿下</w:t>
      </w:r>
      <w:r>
        <w:rPr>
          <w:rFonts w:cs="新細明體;PMingLiU" w:ascii="新細明體;PMingLiU" w:hAnsi="新細明體;PMingLiU"/>
          <w:kern w:val="0"/>
        </w:rPr>
        <w:t>LPGA3</w:t>
      </w:r>
      <w:r>
        <w:rPr>
          <w:rFonts w:ascii="新細明體;PMingLiU" w:hAnsi="新細明體;PMingLiU" w:cs="新細明體;PMingLiU"/>
          <w:kern w:val="0"/>
        </w:rPr>
        <w:t>冠，其餘均與冠軍無緣，整體表現差強人意；新年即將到來，曾雅妮祈求新球季擺脫傷勢困擾，力圖重振球后聲威，也有人力求首勝，對他們而言，今年將是充滿期待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世界排名積分從季初一度領先超過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分，縮小至不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，明年最大目標無疑放在鞏固球后地位，惟她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封關戰意外造成肩頸受傷，加上右手肘舊傷惡化，會否因此延後重振雄風時程，深受國人關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旅美冠巡賽老將「蘆筍」盧建順，今年以獎金榜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作收，明年繼續以「全卡」資格邁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球季。他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球季各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亞軍，距開張首冠就差臨門一腳，不過季末在國內參加幾場比賽，推桿已找回球感，對明年球季充滿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、去年將重心轉戰女日巡賽的盧曉晴，至今美、日巡賽仍無冠軍紀錄，但季末在國內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裙襬搖搖名人賽的亞軍與台豐女子公開賽的冠軍，表現更上層樓，希望明年贏得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「國外首勝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就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龔怡萍，今年立下要進軍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里約奧運目標後，全年呈現穩定成長走勢，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其中賽貝斯比洞賽奪亞軍，歐秋雅邀請賽獲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全年以總獎金榜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作收，有信心明年贏得睽違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多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dDZ2czRqBGludGwDdHcEbGFuZwN6aC1oYW50LXR3BHBzdGFpZAM0NDgxYTRmZS0wNTg1LTMyOGYtODQ2Ni0wYWE3ZjUwZTlhZmYEcHN0Y2F0A.mBi.WLlXzmm77pm4Xlpq7nibnovK8EcHQDc3RvcnlwYWdl;_ylv=0/SIG=11fcd8650/EXP=1360654206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32:00Z</dcterms:modified>
  <cp:revision>2</cp:revision>
  <dc:subject/>
  <dc:title> </dc:title>
</cp:coreProperties>
</file>