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台灣冠軍盃／謝繼賢奪職業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9465" cy="2774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4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苗栗報導〕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新秀謝繼賢（上圖，記者趙新天攝）昨天如願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百齡罈台灣冠軍盃，贏得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勝利，他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，在這場台巡賽和亞洲發展巡迴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共同認可的賽事封王，不僅獲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獎金，也為職業之路打開大門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4560" cy="429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謝繼賢最後一洞果嶺面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側下坡推桿，精準地把球推進洞口，確定冠軍到手後，他振臂歡呼慶祝首勝開張，但隨即掩面悄悄地把眼淚擦掉，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轉入職業至今，其實他打得有點悶，看著亞運同梯的黃韜、洪健堯都已在職業賽奪冠，他也期待能早點捧起屬於他的冠軍盃，「我的好勝心很強，這一勝我等很久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說：「這次我出門參賽時，路上臨時起意，到一間還未興建完成的廟宇祈求神明幫助我長智慧、比賽平安順利，果然拿下冠軍，我一定會回去還願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勝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謝繼賢面對許多好手挑戰，但他表現穩定，儘管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又被傑克森和葉偉志追得很緊，但是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順利掌握節奏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連續抓鳥，續保領先，打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又賺博蒂後，他已知道冠軍在望，最後他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勝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一勝，讓謝繼賢在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榜一舉衝上首席，今年還剩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，只要繼續打出好成績，就有機會以年度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直接取得明年亞巡賽參賽資格，「接下來無論國內、外，各場比賽我都會去打，這個機會我把握住了，絕對不會輕易放手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0:00Z</dcterms:created>
  <dc:creator>33</dc:creator>
  <dc:description/>
  <dc:language>en-US</dc:language>
  <cp:lastModifiedBy>33</cp:lastModifiedBy>
  <dcterms:modified xsi:type="dcterms:W3CDTF">2012-08-28T07:16:00Z</dcterms:modified>
  <cp:revision>1</cp:revision>
  <dc:subject/>
  <dc:title> </dc:title>
</cp:coreProperties>
</file>