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田菁英賽／獵鷹無路用　老虎第四輪崩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三輪平標準桿後，老虎伍茲在第四輪徹底崩盤，即便在第十八洞射下老鷹，已經難救爆桿命運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成績，以總桿數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的成績，最終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 xml:space="preserve">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只是這一週打出太多對我不利的結果。」伍茲賽後表示，今天就是一個很好的例子，其實並沒有打很差，有兩次落水，還有一次找不到球，錯過了小鳥短推桿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這一輪吞下兩個雙柏忌，還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個柏忌，他說就只是製造太多罰桿的機會，「儘管如此，其實我打得還可以，就是罰桿問題而已。」雙柏忌的狀況出現在第六洞與第十一洞，因為球不見還有落水所造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需要讓自己的表現再俐落一點，很明顯地，我再推進幾個推桿的話，我的成績就會降到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桿。」伍茲說，這球場要打低桿數很難，需要一整天都保持極大的耐心，但仍然可以打出低於標準桿的桿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田菁英賽的冠軍最後被美國選手</w:t>
      </w:r>
      <w:r>
        <w:rPr>
          <w:rFonts w:cs="新細明體;PMingLiU" w:ascii="新細明體;PMingLiU" w:hAnsi="新細明體;PMingLiU"/>
          <w:kern w:val="0"/>
        </w:rPr>
        <w:t>Michael Thompson</w:t>
      </w:r>
      <w:r>
        <w:rPr>
          <w:rFonts w:ascii="新細明體;PMingLiU" w:hAnsi="新細明體;PMingLiU" w:cs="新細明體;PMingLiU"/>
          <w:kern w:val="0"/>
        </w:rPr>
        <w:t>拿下，四輪分別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以及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數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奪冠，拿下生涯第一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，也獲得美國名人賽參賽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40:00Z</dcterms:modified>
  <cp:revision>2</cp:revision>
  <dc:subject/>
  <dc:title> </dc:title>
</cp:coreProperties>
</file>