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史上最多分，威斯伍德挑戰賈西亞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3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拜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的隊長外卡所賜，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得以第十度參加萊德盃，本週將在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繼續創造屬於自己的最多分傳奇，不過隨著來自英格蘭的隊友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以四十八歲之齡重返歐洲隊，積分王有可能在週日下午暫時換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四十一歲的賈西亞，簡直是天生的萊德盃高手，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首度進入球隊，接下來只有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缺席，三年前把握住</w:t>
      </w:r>
      <w:r>
        <w:rPr>
          <w:rFonts w:cs="Helvetica" w:ascii="Helvetica" w:hAnsi="Helvetica"/>
          <w:color w:val="232A31"/>
        </w:rPr>
        <w:t>Thomas Bjorn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碧陽）的隊長外卡機會，進帳三分，總計生涯四十一場出賽寫下二十二勝十一敗七和的傲人戰績，累積</w:t>
      </w:r>
      <w:r>
        <w:rPr>
          <w:rFonts w:cs="Helvetica" w:ascii="Helvetica" w:hAnsi="Helvetica"/>
          <w:color w:val="232A31"/>
        </w:rPr>
        <w:t>25.5</w:t>
      </w:r>
      <w:r>
        <w:rPr>
          <w:rFonts w:ascii="Helvetica" w:hAnsi="Helvetica" w:cs="Helvetica"/>
          <w:color w:val="232A31"/>
        </w:rPr>
        <w:t>分，一舉打破</w:t>
      </w:r>
      <w:r>
        <w:rPr>
          <w:rFonts w:cs="Helvetica" w:ascii="Helvetica" w:hAnsi="Helvetica"/>
          <w:color w:val="232A31"/>
        </w:rPr>
        <w:t>Nick Faldo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度）保持多年的二十五分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成為萊德盃史上最多分紀錄保持者一直是我的目標，」賈西亞說道：「我從來不會想說個人要怎樣，因為我總是專注於如何幫球隊贏得萊德盃。我不會去想：『即使球隊輸了，只要我拿下三或三點五分，這就是一趟美好的萊德盃之旅。』絕對不會，那不是我的風格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當然想要五戰全勝，但如果我們沒有贏得萊德盃，那就不是我的萊德盃。幸運的是，我多次加入球隊，而且我們打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眾所周知，萊德盃是在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首度組成歐洲聯軍，才改變美國隊獨霸的局面。剛開始，歐洲隊仍連輸了三屆，不過接下來完全扭轉頹勢，從此僅僅輸了五次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歐洲隊主宰萊德盃的情況下，歐洲隊個人戰積自然非常亮眼，高達七人突破二十分，其中德國名將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以二十四分名列第三，再來是蘇格蘭</w:t>
      </w:r>
      <w:r>
        <w:rPr>
          <w:rFonts w:cs="Helvetica" w:ascii="Helvetica" w:hAnsi="Helvetica"/>
          <w:color w:val="232A31"/>
        </w:rPr>
        <w:t>Colin Montgomerie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的二十三點五分，而威斯伍德也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來到二十三分，超越西班牙雙雄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和</w:t>
      </w:r>
      <w:r>
        <w:rPr>
          <w:rFonts w:cs="Helvetica" w:ascii="Helvetica" w:hAnsi="Helvetica"/>
          <w:color w:val="232A31"/>
        </w:rPr>
        <w:t>Jose Maria Olazabal</w:t>
      </w:r>
      <w:r>
        <w:rPr>
          <w:rFonts w:ascii="Helvetica" w:hAnsi="Helvetica" w:cs="Helvetica"/>
          <w:color w:val="232A31"/>
        </w:rPr>
        <w:t>（荷西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拉查寶）的二十二點五和二十點五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斯伍德其實有機會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創下新紀錄，沒想到三戰皆墨，也讓三年前以外卡前進法國巴黎</w:t>
      </w:r>
      <w:r>
        <w:rPr>
          <w:rFonts w:cs="Helvetica" w:ascii="Helvetica" w:hAnsi="Helvetica"/>
          <w:color w:val="232A31"/>
        </w:rPr>
        <w:t>Le Golf National</w:t>
      </w:r>
      <w:r>
        <w:rPr>
          <w:rFonts w:ascii="Helvetica" w:hAnsi="Helvetica" w:cs="Helvetica"/>
          <w:color w:val="232A31"/>
        </w:rPr>
        <w:t>（國家高爾夫球場）的賈西亞有機可乘，四戰三勝後以二十五點五分躍居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威斯伍德去年成功東山再起，強摘二十年來個人第三座歐巡賽球王的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如今世界排名三十五，優於賈西亞的四十三名，並以正卡入選萊德盃，本週只要出賽兩場，就能追平佛度保有的四十六場萊德盃紀錄，另外也有機會在總分超前賈西亞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user</dc:creator>
  <dc:description/>
  <cp:keywords/>
  <dc:language>en-US</dc:language>
  <cp:lastModifiedBy>user</cp:lastModifiedBy>
  <dcterms:modified xsi:type="dcterms:W3CDTF">2021-09-24T08:55:00Z</dcterms:modified>
  <cp:revision>2</cp:revision>
  <dc:subject/>
  <dc:title> </dc:title>
</cp:coreProperties>
</file>