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曾雅妮表現欠佳 世界第四恐不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金斯米爾錦標賽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結束最後一天的賽程，我國高球好手曾雅妮表現欠佳，今天打出高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以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名作收，美國好手柯兒在延長賽獲勝，摘下這項比賽的后冠，曾雅妮的世界排名，有可能滑落到第五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在第四輪射下三隻小鳥，但也吞下了四個柏忌，最後是以高於標準桿一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結束四天的賽程，總桿數</w:t>
      </w:r>
      <w:r>
        <w:rPr>
          <w:rFonts w:cs="新細明體;PMingLiU" w:ascii="新細明體;PMingLiU" w:hAnsi="新細明體;PMingLiU"/>
          <w:kern w:val="0"/>
        </w:rPr>
        <w:t>284</w:t>
      </w:r>
      <w:r>
        <w:rPr>
          <w:rFonts w:ascii="新細明體;PMingLiU" w:hAnsi="新細明體;PMingLiU" w:cs="新細明體;PMingLiU"/>
          <w:kern w:val="0"/>
        </w:rPr>
        <w:t>，剛好平標準桿，排名並列第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，曾雅妮世界排名第四的位子恐怕也將不保，她的好友、挪威好手派特森，在延長賽輸給美國選手柯兒，奪下金斯米爾錦標賽第二名，世界排名可望因此擠下曾雅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9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19:00Z</dcterms:modified>
  <cp:revision>2</cp:revision>
  <dc:subject/>
  <dc:title> </dc:title>
</cp:coreProperties>
</file>