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萊德盃關鍵在兩球賽，史畢斯、湯瑪斯擔任美國開路先鋒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第四十三屆萊德盃進入倒數計時，週五即將在威斯康辛州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展開第一階段的兩球賽，雙方陣勢也擺開來了，美國隊推出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擔任開路先鋒，對決歐洲隊的西班牙雙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領軍的美國隊，這次共有一半名單是菜鳥選手，其中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搭配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搭檔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兩人都是萊德盃初體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之下，歐洲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的配對空間靈活多了，第一階段的四點賽事僅僅派出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這位菜鳥，搭配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接著為另兩位英格蘭人</w:t>
      </w:r>
      <w:r>
        <w:rPr>
          <w:rFonts w:cs="Helvetica" w:ascii="Helvetica" w:hAnsi="Helvetica"/>
          <w:color w:val="232A31"/>
        </w:rPr>
        <w:t>Lee Westwo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和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防守第四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隊四位輪空的選手為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和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而歐洲隊為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、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和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屆萊德盃由兩球賽揭開序幕，亦即更加強調兩人默契的輪流擊球制，這也是歐洲隊最擅常的部份，不過美國隊曾經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開局打出一波四比零的攻勢，奠定最後以十七比十一大破歐洲隊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三年前的法國巴黎之戰，早上先打四球賽，美國隊以三比一領先，不過下午的兩球賽風雲變色，慘遭歐洲隊橫掃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接著比數一路落後，終場以</w:t>
      </w:r>
      <w:r>
        <w:rPr>
          <w:rFonts w:cs="Helvetica" w:ascii="Helvetica" w:hAnsi="Helvetica"/>
          <w:color w:val="232A31"/>
        </w:rPr>
        <w:t>10.5</w:t>
      </w:r>
      <w:r>
        <w:rPr>
          <w:rFonts w:ascii="Helvetica" w:hAnsi="Helvetica" w:cs="Helvetica"/>
          <w:color w:val="232A31"/>
        </w:rPr>
        <w:t>比</w:t>
      </w:r>
      <w:r>
        <w:rPr>
          <w:rFonts w:cs="Helvetica" w:ascii="Helvetica" w:hAnsi="Helvetica"/>
          <w:color w:val="232A31"/>
        </w:rPr>
        <w:t>17.5</w:t>
      </w:r>
      <w:r>
        <w:rPr>
          <w:rFonts w:ascii="Helvetica" w:hAnsi="Helvetica" w:cs="Helvetica"/>
          <w:color w:val="232A31"/>
        </w:rPr>
        <w:t>分慘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隔三年，輪到美國隊擁有主場優勢，史崔克說道：「有些選手在萊德盃或總統盃搭配過了，所以我就儘量把他們擺在一起，很期待隊員接下來的表現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1:00Z</dcterms:created>
  <dc:creator>user</dc:creator>
  <dc:description/>
  <cp:keywords/>
  <dc:language>en-US</dc:language>
  <cp:lastModifiedBy>user</cp:lastModifiedBy>
  <dcterms:modified xsi:type="dcterms:W3CDTF">2021-09-24T08:51:00Z</dcterms:modified>
  <cp:revision>2</cp:revision>
  <dc:subject/>
  <dc:title> </dc:title>
</cp:coreProperties>
</file>