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落車道邊 米寇森驚險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巡賽</w:t>
      </w:r>
      <w:r>
        <w:rPr>
          <w:rFonts w:cs="新細明體;PMingLiU" w:ascii="新細明體;PMingLiU" w:hAnsi="新細明體;PMingLiU"/>
          <w:kern w:val="0"/>
        </w:rPr>
        <w:t>Wells Fargo</w:t>
      </w:r>
      <w:r>
        <w:rPr>
          <w:rFonts w:ascii="新細明體;PMingLiU" w:hAnsi="新細明體;PMingLiU" w:cs="新細明體;PMingLiU"/>
          <w:kern w:val="0"/>
        </w:rPr>
        <w:t>錦標賽打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左手名將米寇森依舊是領先者，但瓦特尼也追上來了，兩人同以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米寇森一路與瓦特尼隔空纏鬥，互有領先，打到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博蒂進洞時米寇森還是排頭，但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錯誤的決定讓他無法保住領先。這洞他開球右拉，球滾到水泥車道邊，而球位比他的雙腳還低，他試圖打小左曲球避開前方樹林進攻果嶺，但球偏右飛出界外，讓他吞下雙柏忌。隨後又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再次吞柏忌，還打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球迷的頭部，此時他已落後瓦特尼兩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沒想到瓦特尼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短洞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，開球失誤打成「桿頸球」（</w:t>
      </w:r>
      <w:r>
        <w:rPr>
          <w:rFonts w:cs="新細明體;PMingLiU" w:ascii="新細明體;PMingLiU" w:hAnsi="新細明體;PMingLiU"/>
          <w:kern w:val="0"/>
        </w:rPr>
        <w:t>shank</w:t>
      </w:r>
      <w:r>
        <w:rPr>
          <w:rFonts w:ascii="新細明體;PMingLiU" w:hAnsi="新細明體;PMingLiU" w:cs="新細明體;PMingLiU"/>
          <w:kern w:val="0"/>
        </w:rPr>
        <w:t>），球飛到果嶺右後方觀眾席，也吞下雙柏忌。這回合比賽結束前連串的失誤，差一點讓他們陣腳大亂，唯一的安慰是米寇森和瓦特尼仍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名美國選手麥克尼爾原本也在領先群，但最後一洞打柏忌，以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退至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英格蘭的韋斯伍德和另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也是爭冠的可能人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21:00Z</dcterms:modified>
  <cp:revision>2</cp:revision>
  <dc:subject/>
  <dc:title> </dc:title>
</cp:coreProperties>
</file>