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日立慈善盃揭開女子賽季，東方球場菁英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小時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70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日立慈善盃揭開女子賽季，東方球場菁英戰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桃園採訪報導】第八屆日立慈善盃女子高爾夫菁英賽，將於一月八日至十日在桃園龜山的東方高爾夫俱樂部開打，這是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台灣女子巡迴賽季開幕戰，更是全球第一場女子高球賽，也是今年奧運年的第一場世界積分女子賽；「泰國小可愛」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（柏娜隆•帕特倫）將尋求四連霸以及賽史第五冠。</w:t>
      </w:r>
      <w:r>
        <w:rPr>
          <w:rFonts w:cs="新細明體;PMingLiU" w:ascii="新細明體;PMingLiU" w:hAnsi="新細明體;PMingLiU"/>
          <w:kern w:val="0"/>
        </w:rPr>
        <w:br/>
        <w:br/>
        <w:t>2016</w:t>
      </w:r>
      <w:r>
        <w:rPr>
          <w:rFonts w:ascii="新細明體;PMingLiU" w:hAnsi="新細明體;PMingLiU" w:cs="新細明體;PMingLiU"/>
          <w:kern w:val="0"/>
        </w:rPr>
        <w:t>日立慈善盃女子菁英賽今年總獎金高達台幣一千萬元，冠軍選手獨得兩百五十萬元，有六國、一百零二位好手參賽角逐，其中帕特倫去年成功三連霸，創下五年四度奪冠的紀錄（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冠軍）。今年再度來台追求紀錄，是比賽焦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東方球場是女子台巡賽開年三戰的首役，比賽今年是第八年舉辦，總獎金自最初的四百萬元增至如今的一千萬元，冠軍獎金也從第一年的一百萬元上升到如今的兩百五十萬元，高獎金、卡司堅強，比賽越來越精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月六日在東方高爾夫球場舉行的賽前記者會，會中，株式會社日立製作所台灣代表陳世鴻指出，去年台巡女子賽共有二十五場比賽，為女子選手創造許多揮灑平台，展望今年有五位台灣女將進軍美巡及日巡賽，加上八月的里約奧運高球賽，期待今年是台灣女將精采的一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世鴻也提到，台灣選手今年再度負起要發揮主場優勢，把冠軍獎杯留下來的任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日立公司社長橫山英範表示，這項比賽邁入第八屆，去年為日立公司創立五十週年，而今年要邁向下一個五十年，為了感謝回饋台灣民眾，日立盡心盡力辦好這項比賽，其宗旨是幫助弱勢團體與創造國內職業高爾夫選手的培育環境，連續七年捐助九大公益團體已超過台幣三千萬元；今年仍請大家發揮愛心，積極前來觀賞比賽。</w:t>
      </w:r>
      <w:r>
        <w:rPr>
          <w:rFonts w:cs="新細明體;PMingLiU" w:ascii="新細明體;PMingLiU" w:hAnsi="新細明體;PMingLiU"/>
          <w:kern w:val="0"/>
        </w:rPr>
        <w:br/>
        <w:br/>
        <w:t>TLPGA</w:t>
      </w:r>
      <w:r>
        <w:rPr>
          <w:rFonts w:ascii="新細明體;PMingLiU" w:hAnsi="新細明體;PMingLiU" w:cs="新細明體;PMingLiU"/>
          <w:kern w:val="0"/>
        </w:rPr>
        <w:t>理事長劉依貞指出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會員已成長至一百一十三位，其中有四十三位擁有世界排名，去年並奪下十二場冠軍，選手的強度也從世界第八名上升至第四名，超越瑞典，澳洲，泰國及英國；今年美巡將有四位，日巡有五位，歐巡有一位會員，是台灣女子歷年在國際發展最多會員紀錄；因此期許今年持續努力再創紀錄，向世界展現台灣實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有六個國家好手參賽，包括中國、日本、韓國、馬來西亞、泰國及台灣，共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位中外職業選手包括十位台灣青少年業餘選手。今年參賽選手以台灣職業選手共有四十五位最多，外籍選手以二十五位泰國選手最多、九位韓國選手及七位日本選手較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了來自泰國尋求第五冠的帕特倫及日本的前田陽子、福田真未、東浩子等年輕選手及馬來西亞女將許莉欣，與首位考取女子台巡會員的中國新秀石昱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而台灣選手除了歐巡好手程思嘉，兩位美巡賽球員徐薇淩及李旻，還有日巡賽選手姚宣榆、魏筠潔、蔡佩穎及台巡好手郭艾榛、林子麒、謝瑀玲、劉依貞，陳孟竺、陳依妏、呂雅惠等同台競技角逐后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6085;&#31435;&#24904;&#21892;&#30403;&#25581;&#38283;&#22899;&#23376;&#36093;&#23395;-&#26481;&#26041;&#29699;&#22580;&#33729;&#33521;&#25136;-photo-12131214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5:00Z</dcterms:created>
  <dc:creator>33</dc:creator>
  <dc:description/>
  <dc:language>en-US</dc:language>
  <cp:lastModifiedBy>33</cp:lastModifiedBy>
  <dcterms:modified xsi:type="dcterms:W3CDTF">2016-01-07T08:05:00Z</dcterms:modified>
  <cp:revision>1</cp:revision>
  <dc:subject/>
  <dc:title> </dc:title>
</cp:coreProperties>
</file>