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職業高球新星潘政琮 獲富邦贊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週四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3:13</w:t>
      </w:r>
    </w:p>
    <w:p>
      <w:pPr>
        <w:pStyle w:val="First"/>
        <w:rPr/>
      </w:pPr>
      <w:r>
        <w:rPr/>
        <w:t>（中央社記者李晉緯台北</w:t>
      </w:r>
      <w:r>
        <w:rPr/>
        <w:t>8</w:t>
      </w:r>
      <w:r>
        <w:rPr/>
        <w:t>日電）台灣高球好手潘政琮轉入職業後，今年通過</w:t>
      </w:r>
      <w:r>
        <w:rPr/>
        <w:t>PGA</w:t>
      </w:r>
      <w:r>
        <w:rPr/>
        <w:t>第</w:t>
      </w:r>
      <w:r>
        <w:rPr/>
        <w:t>3</w:t>
      </w:r>
      <w:r>
        <w:rPr/>
        <w:t>級賽事加巡賽的考驗，明年將升級參加威巡賽，富邦相中他的潛力及奮戰不懈的精神，在今天宣布贊助潘政琮。</w:t>
      </w:r>
    </w:p>
    <w:p>
      <w:pPr>
        <w:pStyle w:val="Web"/>
        <w:rPr/>
      </w:pPr>
      <w:r>
        <w:rPr/>
        <w:t>富邦長期支持台灣體育發展，在高爾夫方面，除了冠名贊助台灣最高規格的職業女子高爾夫賽事「富邦</w:t>
      </w:r>
      <w:r>
        <w:rPr/>
        <w:t>LPGA</w:t>
      </w:r>
      <w:r>
        <w:rPr/>
        <w:t>台灣錦標賽」外，更大力支持包括目前在女子日巡賽（</w:t>
      </w:r>
      <w:r>
        <w:rPr/>
        <w:t>JLPGA</w:t>
      </w:r>
      <w:r>
        <w:rPr/>
        <w:t>）打拚的姚宣榆和陳依妏、陳思涵、梁宜羚、黃賢雯等台灣潛力好手，而過去富邦過去贊助的高球選手全為女子球員，潘政琮是富邦贊助的第</w:t>
      </w:r>
      <w:r>
        <w:rPr/>
        <w:t>1</w:t>
      </w:r>
      <w:r>
        <w:rPr/>
        <w:t>位男子選手。</w:t>
      </w:r>
    </w:p>
    <w:p>
      <w:pPr>
        <w:pStyle w:val="Web"/>
        <w:rPr/>
      </w:pPr>
      <w:r>
        <w:rPr/>
        <w:t>富邦金控董事長蔡明忠表示，潘政琮堅持完美的精神及努力不懈的奮鬥令人激賞，富邦希望藉由支持潘政琮，讓他無後顧之憂地發揮更好的自我，也期盼藉由他的優異表現，讓世界看到台灣高球的實力。</w:t>
      </w:r>
    </w:p>
    <w:p>
      <w:pPr>
        <w:pStyle w:val="Web"/>
        <w:rPr/>
      </w:pPr>
      <w:r>
        <w:rPr/>
        <w:t>潘政琮表示，能夠得到富邦集團的奧援，他十分高興，同時也覺得責任重大，今後他將付出最大的努力，尋求每一場比賽的最佳成績，以回報富邦的支持。</w:t>
      </w:r>
    </w:p>
    <w:p>
      <w:pPr>
        <w:pStyle w:val="Web"/>
        <w:rPr/>
      </w:pPr>
      <w:r>
        <w:rPr/>
        <w:t>在富邦之前，潘政琮已先後獲得</w:t>
      </w:r>
      <w:r>
        <w:rPr/>
        <w:t>NIKE</w:t>
      </w:r>
      <w:r>
        <w:rPr/>
        <w:t>、長榮航空的贊助，富邦金控是他第</w:t>
      </w:r>
      <w:r>
        <w:rPr/>
        <w:t>3</w:t>
      </w:r>
      <w:r>
        <w:rPr/>
        <w:t>家贊助商，但今天富邦並未透露這次贊助潘政琮的相關細節和內容。</w:t>
      </w:r>
    </w:p>
    <w:p>
      <w:pPr>
        <w:pStyle w:val="Web"/>
        <w:rPr/>
      </w:pPr>
      <w:r>
        <w:rPr/>
        <w:t>旅美多年的潘政琮，業餘時期代表華盛頓大學出賽，曾多次拿下冠軍，也一度成為業餘球王，去年代表台灣參加仁川亞運，一舉在高爾夫球項目中，囊括男子組團體、個人雙料金牌。</w:t>
      </w:r>
    </w:p>
    <w:p>
      <w:pPr>
        <w:pStyle w:val="Web"/>
        <w:rPr/>
      </w:pPr>
      <w:r>
        <w:rPr/>
        <w:t>正式轉入職業後，潘政琮今年在</w:t>
      </w:r>
      <w:r>
        <w:rPr/>
        <w:t>PGA</w:t>
      </w:r>
      <w:r>
        <w:rPr/>
        <w:t>第</w:t>
      </w:r>
      <w:r>
        <w:rPr/>
        <w:t>3</w:t>
      </w:r>
      <w:r>
        <w:rPr/>
        <w:t>級的加巡賽（</w:t>
      </w:r>
      <w:r>
        <w:rPr/>
        <w:t>Mackenzie TOUR</w:t>
      </w:r>
      <w:r>
        <w:rPr/>
        <w:t>）打拚，在僅參加</w:t>
      </w:r>
      <w:r>
        <w:rPr/>
        <w:t>7</w:t>
      </w:r>
      <w:r>
        <w:rPr/>
        <w:t>場比賽的情況下，就奪得兩座冠軍，在年終的獎金榜排名第</w:t>
      </w:r>
      <w:r>
        <w:rPr/>
        <w:t>2</w:t>
      </w:r>
      <w:r>
        <w:rPr/>
        <w:t>，因此獲得在明年球季升上</w:t>
      </w:r>
      <w:r>
        <w:rPr/>
        <w:t>PGA</w:t>
      </w:r>
      <w:r>
        <w:rPr/>
        <w:t>次級威巡（</w:t>
      </w:r>
      <w:r>
        <w:rPr/>
        <w:t>web.com TOUR</w:t>
      </w:r>
      <w:r>
        <w:rPr/>
        <w:t>）的資格。</w:t>
      </w:r>
      <w:r>
        <w:rPr/>
        <w:t>1041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46:00Z</dcterms:created>
  <dc:creator>33</dc:creator>
  <dc:description/>
  <dc:language>en-US</dc:language>
  <cp:lastModifiedBy>33</cp:lastModifiedBy>
  <dcterms:modified xsi:type="dcterms:W3CDTF">2015-10-30T02:23:00Z</dcterms:modified>
  <cp:revision>1</cp:revision>
  <dc:subject/>
  <dc:title> </dc:title>
</cp:coreProperties>
</file>