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賽資格考即將開打，六百四十六人爭搶前四十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8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70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亞巡賽資格考即將開打，六百四十六人爭搶前四十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過完耶誕新年假期，亞巡賽也要展開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工作行程了，接下來兩週將在泰國進行兩階段的資格考試，總計今年共有超過六百四十六位選手報考，其中一百五十五人已經取得最後階段的豁免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亞巡賽官方表示，這次報考者以韓國最為踴躍，兩階段高達一百零九人，再來是泰國的八十四人、美國七十七人、日本七十一人、澳洲六十一人、英格蘭三十八人、印度三十一人，台灣則有十九人，馬來西亞十七人，加拿大十二人，南非十二人，菲律賓和瑞典都是十一人，新加坡和紐西蘭十人，印尼八人、西班牙七人，蘇格蘭六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國家還有義大利、中國、法國、辛巴威、德國、丹麥、芬蘭、斯里蘭卡、奧地利、愛爾蘭、緬甸、瑞士、汶萊、哥倫比亞、關島、香港、肯亞、摩納哥、巴基斯坦、威爾斯、烏拉圭、越南、委內瑞拉和葡萄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別於過去幾年第一階段分兩梯次舉辦，今年全安排在同一週（一月六至九日），總計共有四百九十一位選手參加，四大戰區分別為位於曼谷的</w:t>
      </w:r>
      <w:r>
        <w:rPr>
          <w:rFonts w:cs="新細明體;PMingLiU" w:ascii="新細明體;PMingLiU" w:hAnsi="新細明體;PMingLiU"/>
          <w:kern w:val="0"/>
        </w:rPr>
        <w:t>Windsor Park Golf Club</w:t>
      </w:r>
      <w:r>
        <w:rPr>
          <w:rFonts w:ascii="新細明體;PMingLiU" w:hAnsi="新細明體;PMingLiU" w:cs="新細明體;PMingLiU"/>
          <w:kern w:val="0"/>
        </w:rPr>
        <w:t>（溫莎公園高爾夫俱樂部）、以及華欣的</w:t>
      </w:r>
      <w:r>
        <w:rPr>
          <w:rFonts w:cs="新細明體;PMingLiU" w:ascii="新細明體;PMingLiU" w:hAnsi="新細明體;PMingLiU"/>
          <w:kern w:val="0"/>
        </w:rPr>
        <w:t>Springfield Royal Country Club</w:t>
      </w:r>
      <w:r>
        <w:rPr>
          <w:rFonts w:ascii="新細明體;PMingLiU" w:hAnsi="新細明體;PMingLiU" w:cs="新細明體;PMingLiU"/>
          <w:kern w:val="0"/>
        </w:rPr>
        <w:t>（春地皇家鄉村俱樂部）和</w:t>
      </w:r>
      <w:r>
        <w:rPr>
          <w:rFonts w:cs="新細明體;PMingLiU" w:ascii="新細明體;PMingLiU" w:hAnsi="新細明體;PMingLiU"/>
          <w:kern w:val="0"/>
        </w:rPr>
        <w:t>Imperial Lakeview Golf Club</w:t>
      </w:r>
      <w:r>
        <w:rPr>
          <w:rFonts w:ascii="新細明體;PMingLiU" w:hAnsi="新細明體;PMingLiU" w:cs="新細明體;PMingLiU"/>
          <w:kern w:val="0"/>
        </w:rPr>
        <w:t>（湖景高爾夫俱樂部），前者安排在俱樂部中的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球場，而後者分別為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球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階段各取若干選手晉級，加上已經豁免第二階段的選手，所有人將於一月十三至十六日在湖景和春地球場搶奪前四十名（含並列），即使最後未能過關，也能取得遞補資格或者參加旗下的發展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已經公佈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的上半季行程，總計共有九場比賽，不過只有總獎金三十萬美元的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是純亞巡賽。也就是說，即使通過資格考試，能參加的亞巡賽十分有限，除非以外卡身份打進那些高獎金的共站賽事，否則只能等到下半年才能爭取明年的種子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稍稍讓這些參賽者感到安慰的是，接下來至少可以參加已經公佈的二十二場發展賽，年終獎金榜前五名也能取得下一季的亞巡賽工作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0126;&#24033;&#36093;&#36039;&#26684;&#32771;&#21363;&#23559;&#38283;&#25171;-&#20845;&#30334;&#22235;&#21313;&#20845;&#20154;&#29229;&#25654;&#21069;&#22235;&#21313;&#21517;-photo-00581497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2:00Z</dcterms:created>
  <dc:creator>33</dc:creator>
  <dc:description/>
  <dc:language>en-US</dc:language>
  <cp:lastModifiedBy>33</cp:lastModifiedBy>
  <dcterms:modified xsi:type="dcterms:W3CDTF">2016-01-07T01:50:00Z</dcterms:modified>
  <cp:revision>1</cp:revision>
  <dc:subject/>
  <dc:title> </dc:title>
</cp:coreProperties>
</file>