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84225"/>
                    </a:xfrm>
                    <a:prstGeom prst="rect">
                      <a:avLst/>
                    </a:prstGeom>
                  </pic:spPr>
                </pic:pic>
              </a:graphicData>
            </a:graphic>
          </wp:inline>
        </w:drawing>
      </w:r>
    </w:p>
    <w:p>
      <w:pPr>
        <w:pStyle w:val="Heading1"/>
        <w:rPr/>
      </w:pPr>
      <w:r>
        <w:rPr/>
        <w:t>高爾夫》亞洲二連勝，朗佛德中國公開賽摘冠</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3</w:t>
      </w:r>
      <w:r>
        <w:rPr>
          <w:rStyle w:val="HTMLCite"/>
        </w:rPr>
        <w:t>年</w:t>
      </w:r>
      <w:r>
        <w:rPr>
          <w:rStyle w:val="HTMLCite"/>
        </w:rPr>
        <w:t>5</w:t>
      </w:r>
      <w:r>
        <w:rPr>
          <w:rStyle w:val="HTMLCite"/>
        </w:rPr>
        <w:t>月</w:t>
      </w:r>
      <w:r>
        <w:rPr>
          <w:rStyle w:val="HTMLCite"/>
        </w:rPr>
        <w:t>6</w:t>
      </w:r>
      <w:r>
        <w:rPr>
          <w:rStyle w:val="HTMLCite"/>
        </w:rPr>
        <w:t>日</w:t>
      </w:r>
      <w:r>
        <w:rPr>
          <w:rStyle w:val="HTMLCite"/>
          <w:rFonts w:eastAsia="Times New Roman"/>
        </w:rPr>
        <w:t xml:space="preserve"> </w:t>
      </w:r>
      <w:r>
        <w:rPr>
          <w:rStyle w:val="HTMLCite"/>
        </w:rPr>
        <w:t>上午</w:t>
      </w:r>
      <w:r>
        <w:rPr>
          <w:rStyle w:val="HTMLCite"/>
        </w:rPr>
        <w:t>9:54</w:t>
      </w:r>
    </w:p>
    <w:p>
      <w:pPr>
        <w:pStyle w:val="Normal"/>
        <w:widowControl/>
        <w:numPr>
          <w:ilvl w:val="0"/>
          <w:numId w:val="2"/>
        </w:numPr>
        <w:spacing w:before="0" w:after="280"/>
        <w:rPr/>
      </w:pPr>
      <w:hyperlink r:id="rId5">
        <w:r>
          <w:rPr>
            <w:rStyle w:val="InternetLink"/>
            <w:color w:val="0000FF"/>
          </w:rPr>
          <w:drawing>
            <wp:inline distT="0" distB="0" distL="0" distR="0">
              <wp:extent cx="180975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5" r="-21" b="-25"/>
                      <a:stretch>
                        <a:fillRect/>
                      </a:stretch>
                    </pic:blipFill>
                    <pic:spPr bwMode="auto">
                      <a:xfrm>
                        <a:off x="0" y="0"/>
                        <a:ext cx="1809750" cy="1524000"/>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 xml:space="preserve">高爾夫》亞洲二連勝，朗佛德中國公開賽摘冠 </w:t>
      </w:r>
    </w:p>
    <w:p>
      <w:pPr>
        <w:pStyle w:val="First"/>
        <w:rPr/>
      </w:pPr>
      <w:r>
        <w:rPr/>
        <w:t>【羅開新聞中心</w:t>
      </w:r>
      <w:r>
        <w:rPr/>
        <w:t>Thomas</w:t>
      </w:r>
      <w:r>
        <w:rPr/>
        <w:t>綜合報導　圖╱</w:t>
      </w:r>
      <w:r>
        <w:rPr/>
        <w:t>OneAsia</w:t>
      </w:r>
      <w:r>
        <w:rPr/>
        <w:t>】第十九屆中國公開賽（</w:t>
      </w:r>
      <w:r>
        <w:rPr/>
        <w:t>Volvo China Open</w:t>
      </w:r>
      <w:r>
        <w:rPr/>
        <w:t>）週日在天津濱海湖高爾夫球會（</w:t>
      </w:r>
      <w:r>
        <w:rPr/>
        <w:t>Tianjin Binhai Lake Golf Club</w:t>
      </w:r>
      <w:r>
        <w:rPr/>
        <w:t>）完成比賽。三十五歲的澳洲選手</w:t>
      </w:r>
      <w:r>
        <w:rPr/>
        <w:t>Brett Rumford</w:t>
      </w:r>
      <w:r>
        <w:rPr/>
        <w:t>（布雷特•朗佛德）今天打出六十八桿，以四回合低於標準十六桿的兩百七十二桿，領先四桿優勢奪冠，贏得三百三十三萬人民幣（約五十三萬美元） 冠軍支票，這是朗佛德繼上周</w:t>
      </w:r>
      <w:r>
        <w:rPr/>
        <w:t>Ballantine's Championship</w:t>
      </w:r>
      <w:r>
        <w:rPr/>
        <w:t>（百齡罈錦標賽）奪冠後，連續兩周的勝利。</w:t>
      </w:r>
    </w:p>
    <w:p>
      <w:pPr>
        <w:pStyle w:val="Web"/>
        <w:rPr/>
      </w:pPr>
      <w:r>
        <w:rPr/>
        <w:t>芬蘭選手</w:t>
      </w:r>
      <w:r>
        <w:rPr/>
        <w:t>Mikko Ilonen</w:t>
      </w:r>
      <w:r>
        <w:rPr/>
        <w:t>（米可•伊隆南）今天打出七十一桿，以四回合低於標準十二桿的兩百七十六桿，單獨排名第二。法國選手</w:t>
      </w:r>
      <w:r>
        <w:rPr/>
        <w:t>Victor Dubuisson</w:t>
      </w:r>
      <w:r>
        <w:rPr/>
        <w:t>（維多•迪布松）周日交出六十八桿，以兩百七十七桿或得第三名；首日領先荷蘭的</w:t>
      </w:r>
      <w:r>
        <w:rPr/>
        <w:t>Robert-Jan Derksen</w:t>
      </w:r>
      <w:r>
        <w:rPr/>
        <w:t>（羅伯特•德克森）兩百七十八桿，獲得第四名。</w:t>
      </w:r>
    </w:p>
    <w:p>
      <w:pPr>
        <w:pStyle w:val="Web"/>
        <w:rPr/>
      </w:pPr>
      <w:r>
        <w:rPr/>
        <w:t>「非常高興連續第二周在亞洲獲勝，我有很好的團隊，桿弟</w:t>
      </w:r>
      <w:r>
        <w:rPr/>
        <w:t>John</w:t>
      </w:r>
      <w:r>
        <w:rPr/>
        <w:t>（約翰）給了我很大幫助，非常感謝他。」周日在濱海湖球場，朗佛德於前九捉到三隻小鳥。下半場，第十洞和十一洞標準桿，同組的伊隆南則這兩洞連續捉鳥。「今天的關鍵在第十二洞，之後就較為平順了。」</w:t>
      </w:r>
    </w:p>
    <w:p>
      <w:pPr>
        <w:pStyle w:val="Web"/>
        <w:rPr/>
      </w:pPr>
      <w:r>
        <w:rPr/>
        <w:t>從第十二洞到第十四洞，朗佛德連捉三隻小鳥，成績一度來到低於標準十八桿，最後在第十五洞和十七洞吞下柏忌。「過去六年沒有贏過冠軍，連續兩場勝利帶來驚喜，我回去會好好的慶祝一下。」</w:t>
      </w:r>
    </w:p>
    <w:p>
      <w:pPr>
        <w:pStyle w:val="Web"/>
        <w:rPr/>
      </w:pPr>
      <w:r>
        <w:rPr/>
        <w:t>本週五是朗佛德桿弟六十七歲的生日，他希望當天打出六十七桿，朗佛德做到了。「這個冠軍自然是送給約翰最好的禮物。」朗佛德說。</w:t>
      </w:r>
    </w:p>
    <w:p>
      <w:pPr>
        <w:pStyle w:val="Web"/>
        <w:rPr/>
      </w:pPr>
      <w:r>
        <w:rPr/>
        <w:t>朗佛德決賽日的表現只能用一路長紅形容，他以一桿領先優勢進入比賽後，在前十四個洞抓到六隻小鳥，一早就將同組競爭對手伊隆南甩出爭冠行列。朗佛德最後以六十八桿結束最後一天，以四桿優勢奪得連續第二周的勝利，這也是他的第五座歐巡冠軍盃。</w:t>
      </w:r>
    </w:p>
    <w:p>
      <w:pPr>
        <w:pStyle w:val="Web"/>
        <w:rPr/>
      </w:pPr>
      <w:r>
        <w:rPr/>
        <w:t>「我現在非常激動，我已經有六年沒有奪冠了，一下子連續拿了兩場勝利，這在我的經歷是沒有的。」</w:t>
      </w:r>
    </w:p>
    <w:p>
      <w:pPr>
        <w:pStyle w:val="Web"/>
        <w:widowControl/>
        <w:spacing w:before="280" w:after="280"/>
        <w:rPr/>
      </w:pPr>
      <w:r>
        <w:rPr/>
        <w:t>十六歲的中國小將竇澤成是中國公開賽晉級週末兩回合最年輕的業餘球員。作為本周成績最好的中國球員，將贏得「榮高棠獎」，是首位獲得該榮譽的業餘球員，也是繼程軍、張連偉、梁文沖、黃文義之後第四位獲得該獎項的球員。</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lightbox/&#39640;&#29246;&#22827;-&#20126;&#27954;&#20108;&#36899;&#21213;-&#26391;&#20315;&#24503;&#20013;&#22283;&#20844;&#38283;&#36093;&#25688;&#20896;-photo-015433972.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49:00Z</dcterms:created>
  <dc:creator>user</dc:creator>
  <dc:description/>
  <cp:keywords/>
  <dc:language>en-US</dc:language>
  <cp:lastModifiedBy>user</cp:lastModifiedBy>
  <cp:lastPrinted>2011-11-04T05:55:00Z</cp:lastPrinted>
  <dcterms:modified xsi:type="dcterms:W3CDTF">2013-05-07T06:49:00Z</dcterms:modified>
  <cp:revision>2</cp:revision>
  <dc:subject/>
  <dc:title> </dc:title>
</cp:coreProperties>
</file>