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7143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</w:t>
      </w:r>
      <w:r>
        <w:rPr>
          <w:rFonts w:cs="新細明體;PMingLiU" w:ascii="新細明體;PMingLiU" w:hAnsi="新細明體;PMingLiU"/>
          <w:b/>
          <w:bCs/>
          <w:color w:val="232A31"/>
          <w:kern w:val="2"/>
          <w:sz w:val="40"/>
          <w:szCs w:val="40"/>
        </w:rPr>
        <w:t>LPGA</w:t>
      </w: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大賽獎金積增，加速選手千萬美元腳步</w:t>
      </w:r>
    </w:p>
    <w:p>
      <w:pPr>
        <w:pStyle w:val="Normal"/>
        <w:widowControl/>
        <w:shd w:fill="FFFFFF" w:val="clear"/>
        <w:spacing w:lineRule="atLeast" w:line="312"/>
        <w:rPr/>
      </w:pPr>
      <w:hyperlink r:id="rId4" w:tgtFrame="_blank">
        <w:r>
          <w:rPr>
            <w:rFonts w:cs="新細明體;PMingLiU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4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8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9:22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insey Weng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綜合報導】相較於當今世界球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Scottie Scheffler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薛夫勒），本季才打了十四場比賽，便在美巡賽大賺了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0,138,06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，女子高壇的收入差很大，美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至今只有二十一人的生涯突破八位數大關，不過隨著今年五大賽獎金大幅成長，接下來可望有更多女子選手加入千萬美元俱樂部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儘管一般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賽事獎金規模不算高，像最近兩週的加州系列賽都只有一百五十萬美元，冠軍獨得二十二萬五千美元，不過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U.S. Women's Open Conducted by the US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美國女子公開賽）從原本的五百五十萬飆升至一千萬美元，冠軍一百八十萬美元，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IG Women's Ope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英國女子公開賽）成長至六百八十萬美元，冠軍一百零二萬美元，如果贏得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ME Group Tour Championship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巡迴錦標賽），更可落袋二百萬美元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最近一位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千萬美元俱樂部成員是泰國選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riya Jutanugar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艾莉雅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茱塔努岡），她靠著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6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8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兩度榮登獎金后，在七年級時成功達陣，比「學姐」高寶璟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ydia Ko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）和金世煐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Sei Young Kim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）多花了一個球季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然而，來自韓國的當今世界球后高真榮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Jin Young Ko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）的吸金能力更強，去年只是其第四個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賽季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2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甚至因疫情只打了四場比賽，結果十二座冠軍中有兩場大賽和兩場年終大賽，生涯獎金快速推升至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9,102,98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Helvetica" w:hAnsi="Helvetica" w:cs="新細明體;PMingLiU"/>
          <w:color w:val="232A31"/>
          <w:kern w:val="0"/>
          <w:sz w:val="28"/>
          <w:szCs w:val="28"/>
        </w:rPr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延續去年下半季勇奪五勝的氣勢，高真榮開季在新加坡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Women’s World Championship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女子世界錦標賽）勇奪第十三勝，可惜之後三次出賽表現不夠色，僅僅來到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9,449,95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，不過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的大獎賽尚未登場，所以最快在這個夏天，就可以完成千萬美元的壯舉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隨著五大賽獎金大增，加上年終大賽，已退休的墨西哥女將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orena Ocho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蘿蓮娜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歐秋雅）在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07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創下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4,364,994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紀錄，有可能在今年被打破，這也會加速選手邁入千萬美元的腳步，像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8,747,94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李旻智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Minjee Lee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）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8,655,78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Brooke Henderson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布魯姬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韓德森），一座美國女子公開賽冠軍便能大躍進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至於目前最近千萬美元的三位選手依序為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9,744,009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金寅璟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I. K. Kim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9,732,920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atriona Matthew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凱翠歐娜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馬修）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9,496,866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Brittany Lincicome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布瑞特妮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林希康姆），其中已屆五十二歲的馬修連先發地位都沒有，幾乎是不可能的任務，而近況低迷的金寅璟，本季動用生涯獎金榜的「免死金牌」才保住工作權。</w:t>
      </w:r>
    </w:p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Helvetica" w:hAnsi="Helvetica" w:cs="新細明體;PMingLiU"/>
          <w:color w:val="232A31"/>
          <w:kern w:val="0"/>
          <w:sz w:val="28"/>
          <w:szCs w:val="28"/>
        </w:rPr>
        <w:t>除了千萬美元俱樂部之外，今年的另一個焦點是朴仁妃（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Inbee Park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）要挑戰兩千萬美元，至今贏得二十一座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LPGA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冠軍，包括六場大賽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至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1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年期間，連續四季突破二百二十萬美元，累積獎金來到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18,072,65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，前面只剩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2,577,025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Annika Sorenstam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安妮卡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索倫絲坦）、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,276,503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Karrie Webb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凱瑞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韋珀）和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20,110,232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美元的</w:t>
      </w:r>
      <w:r>
        <w:rPr>
          <w:rFonts w:cs="新細明體;PMingLiU" w:ascii="Helvetica" w:hAnsi="Helvetica"/>
          <w:color w:val="232A31"/>
          <w:kern w:val="0"/>
          <w:sz w:val="28"/>
          <w:szCs w:val="28"/>
        </w:rPr>
        <w:t>Cristie Kerr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（柯瑞絲提</w:t>
      </w:r>
      <w:r>
        <w:rPr>
          <w:rFonts w:ascii="細明體;MingLiU" w:hAnsi="細明體;MingLiU" w:cs="細明體;MingLiU" w:eastAsia="細明體;MingLiU"/>
          <w:color w:val="232A31"/>
          <w:kern w:val="0"/>
          <w:sz w:val="28"/>
          <w:szCs w:val="28"/>
        </w:rPr>
        <w:t>‧</w:t>
      </w:r>
      <w:r>
        <w:rPr>
          <w:rFonts w:ascii="Helvetica" w:hAnsi="Helvetica" w:cs="新細明體;PMingLiU"/>
          <w:color w:val="232A31"/>
          <w:kern w:val="0"/>
          <w:sz w:val="28"/>
          <w:szCs w:val="28"/>
        </w:rPr>
        <w:t>可兒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color w:val="232A31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32A31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9640;&#29246;&#22827;&#12299;LPGA&#22823;&#36093;&#29518;&#37329;&#31309;&#22686;&#65292;&#21152;&#36895;&#36984;&#25163;&#21315;&#33836;&#32654;&#20803;&#33139;&#27493;&amp;body=https%3A%2F%2Fynews.page.link%2FAxYV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1:00Z</dcterms:created>
  <dc:creator>user</dc:creator>
  <dc:description/>
  <cp:keywords/>
  <dc:language>en-US</dc:language>
  <cp:lastModifiedBy> </cp:lastModifiedBy>
  <dcterms:modified xsi:type="dcterms:W3CDTF">2022-04-28T07:42:00Z</dcterms:modified>
  <cp:revision>3</cp:revision>
  <dc:subject/>
  <dc:title> </dc:title>
</cp:coreProperties>
</file>