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亞巡仰德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PC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首日，林文堂、洪駿剛並列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週四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11:2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7907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0" r="-20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790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亞巡仰德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首日，林文堂、洪駿剛並列領先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 照片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大會提供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鍾豐榮攝影】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仰德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錦標賽於十月八日在新北市的林口高爾夫球場開打，「台灣一哥」林文堂與洪駿剛都打出低於標準五桿的六十七桿，暫時並居第一回合領先榜；廿四歲的洪駿剛轉入職業兩年，今天是職業生涯首次居領先位置，他是第一次打這項比賽。台灣旅美好手潘政琮今天打出七十一桿，與今年三商綠夾克得主謝志榮，並居三十二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六位中外選手以一桿之差的六十八桿，包括台灣的洪健堯、呂文德、去年亞軍菲律賓選手</w:t>
      </w:r>
      <w:r>
        <w:rPr>
          <w:rFonts w:cs="新細明體;PMingLiU" w:ascii="新細明體;PMingLiU" w:hAnsi="新細明體;PMingLiU"/>
          <w:kern w:val="0"/>
        </w:rPr>
        <w:t>Miguel Tabuena</w:t>
      </w:r>
      <w:r>
        <w:rPr>
          <w:rFonts w:ascii="新細明體;PMingLiU" w:hAnsi="新細明體;PMingLiU" w:cs="新細明體;PMingLiU"/>
          <w:kern w:val="0"/>
        </w:rPr>
        <w:t>（米蓋爾•塔貝納），南非的</w:t>
      </w:r>
      <w:r>
        <w:rPr>
          <w:rFonts w:cs="新細明體;PMingLiU" w:ascii="新細明體;PMingLiU" w:hAnsi="新細明體;PMingLiU"/>
          <w:kern w:val="0"/>
        </w:rPr>
        <w:t>Shaun Norris</w:t>
      </w:r>
      <w:r>
        <w:rPr>
          <w:rFonts w:ascii="新細明體;PMingLiU" w:hAnsi="新細明體;PMingLiU" w:cs="新細明體;PMingLiU"/>
          <w:kern w:val="0"/>
        </w:rPr>
        <w:t>（蕭恩•羅禮士）、泰國的</w:t>
      </w:r>
      <w:r>
        <w:rPr>
          <w:rFonts w:cs="新細明體;PMingLiU" w:ascii="新細明體;PMingLiU" w:hAnsi="新細明體;PMingLiU"/>
          <w:kern w:val="0"/>
        </w:rPr>
        <w:t>Panuphol Pittayarat</w:t>
      </w:r>
      <w:r>
        <w:rPr>
          <w:rFonts w:ascii="新細明體;PMingLiU" w:hAnsi="新細明體;PMingLiU" w:cs="新細明體;PMingLiU"/>
          <w:kern w:val="0"/>
        </w:rPr>
        <w:t>（帕努霍爾•皮塔亞拉特）及印度的</w:t>
      </w:r>
      <w:r>
        <w:rPr>
          <w:rFonts w:cs="新細明體;PMingLiU" w:ascii="新細明體;PMingLiU" w:hAnsi="新細明體;PMingLiU"/>
          <w:kern w:val="0"/>
        </w:rPr>
        <w:t>Khalin Joshi</w:t>
      </w:r>
      <w:r>
        <w:rPr>
          <w:rFonts w:ascii="新細明體;PMingLiU" w:hAnsi="新細明體;PMingLiU" w:cs="新細明體;PMingLiU"/>
          <w:kern w:val="0"/>
        </w:rPr>
        <w:t>（肯林•喬許）並列第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許豪升、宋孟璋及其他五位外國選手以六十九桿並居第九位，包括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冠軍、廿七歲的</w:t>
      </w:r>
      <w:r>
        <w:rPr>
          <w:rFonts w:cs="新細明體;PMingLiU" w:ascii="新細明體;PMingLiU" w:hAnsi="新細明體;PMingLiU"/>
          <w:kern w:val="0"/>
        </w:rPr>
        <w:t>Gaganjeet Bhullar</w:t>
      </w:r>
      <w:r>
        <w:rPr>
          <w:rFonts w:ascii="新細明體;PMingLiU" w:hAnsi="新細明體;PMingLiU" w:cs="新細明體;PMingLiU"/>
          <w:kern w:val="0"/>
        </w:rPr>
        <w:t>（賈甘吉特•布拉）。</w:t>
      </w:r>
      <w:r>
        <w:rPr>
          <w:rFonts w:cs="新細明體;PMingLiU" w:ascii="新細明體;PMingLiU" w:hAnsi="新細明體;PMingLiU"/>
          <w:kern w:val="0"/>
        </w:rPr>
        <w:br/>
        <w:br/>
        <w:t>2011</w:t>
      </w:r>
      <w:r>
        <w:rPr>
          <w:rFonts w:ascii="新細明體;PMingLiU" w:hAnsi="新細明體;PMingLiU" w:cs="新細明體;PMingLiU"/>
          <w:kern w:val="0"/>
        </w:rPr>
        <w:t>年冠軍呂偉智，李玠柏、黃韜與尋求衛冕的泰國球員</w:t>
      </w:r>
      <w:r>
        <w:rPr>
          <w:rFonts w:cs="新細明體;PMingLiU" w:ascii="新細明體;PMingLiU" w:hAnsi="新細明體;PMingLiU"/>
          <w:kern w:val="0"/>
        </w:rPr>
        <w:t>Prom Meesawat</w:t>
      </w:r>
      <w:r>
        <w:rPr>
          <w:rFonts w:ascii="新細明體;PMingLiU" w:hAnsi="新細明體;PMingLiU" w:cs="新細明體;PMingLiU"/>
          <w:kern w:val="0"/>
        </w:rPr>
        <w:t>（普隆•米沙瓦）及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冠軍泰國好手</w:t>
      </w:r>
      <w:r>
        <w:rPr>
          <w:rFonts w:cs="新細明體;PMingLiU" w:ascii="新細明體;PMingLiU" w:hAnsi="新細明體;PMingLiU"/>
          <w:kern w:val="0"/>
        </w:rPr>
        <w:t>Thaworn Wiratchant</w:t>
      </w:r>
      <w:r>
        <w:rPr>
          <w:rFonts w:ascii="新細明體;PMingLiU" w:hAnsi="新細明體;PMingLiU" w:cs="新細明體;PMingLiU"/>
          <w:kern w:val="0"/>
        </w:rPr>
        <w:t>（塔旺•維拉強）等其他十一位選手，都打出七十桿，並列在第十六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大會特別邀請首度參賽的「小飛俠」潘政琮今天打出七十一桿，與謝志榮等共十六位選手，並居在三十二位。第二回合林文堂、謝志榮及潘政琮於上午十一點五十五分自第一洞出發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林文堂今天不負眾望，呈現最佳球技，抓五鳥、無柏忌完美演出，他自第十洞出發，在第十一洞短洞就以七呎推桿抓鳥，第十八洞五桿洞沙坑打上果嶺再一記三呎小鳥推桿；後九洞第四洞五桿洞也是一切一推抓鳥成功，第三洞與第六洞分別是九呎及六呎的「小鳥」，前九洞三十三桿，後九洞三十四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林文堂表示，雖然自己的開球距離不如謝志榮及潘政琮，不過他今天鐵桿與推桿都不錯，尤其是桿弟對果嶺推桿路線的判讀幫助很大，林文堂說：「昨天睡得好，今天精神狀態很好，且果嶺推桿的速度好，因而打出佳績。」他今天在最後三洞都救平標準桿，是鐵桿與短桿成熟球技的展現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剛轉職業第二年的洪駿剛今天抓六鳥及一柏忌，他表示今天的開球木桿及推桿表現均好，十八洞二十六推，「是推桿距離掌控得好。」他去年開始打台巡賽，以獎金排名二十五取得首次參加這場比賽的資格，今年他的前三場得並不理想，職業生涯最佳名次是去年的東太平洋公開賽的並列十二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潘政琮今天抓三鳥及二柏忌，久居美國戰場的他，從淡水開始到林口，很明顯對台灣球場果嶺「速度」的不熟悉，加上老球場特殊的砲台果嶺設計，潘政琮無法準確拿捏打上果嶺的彈跳速度與力道，以至於成績只有差強人意的低標一桿的表現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暫並居第三的洪健堯今天鐵桿及推桿都好，他表示，今天的心態放得很輕鬆，因為已經連打四場比賽，後面接連還有三場比賽，賽事頻繁，心理放輕鬆些，反而發揮得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sports.yahoo.com/lightbox/&#39640;&#29246;&#22827;-&#20126;&#24033;&#20208;&#24503;tpc&#39318;&#26085;-&#26519;&#25991;&#22530;-&#27946;&#39423;&#21083;&#20006;&#21015;&#38936;&#20808;-photo-152309255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22:00Z</dcterms:created>
  <dc:creator>33</dc:creator>
  <dc:description/>
  <dc:language>en-US</dc:language>
  <cp:lastModifiedBy>33</cp:lastModifiedBy>
  <dcterms:modified xsi:type="dcterms:W3CDTF">2015-10-30T02:32:00Z</dcterms:modified>
  <cp:revision>1</cp:revision>
  <dc:subject/>
  <dc:title> </dc:title>
</cp:coreProperties>
</file>