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韋斯伯格榮任印尼名人冠軍，洪健堯排名十二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5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9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韋斯伯格榮任印尼名人冠軍，洪健堯排名十二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二十七歲的奧地利選手</w:t>
      </w:r>
      <w:r>
        <w:rPr/>
        <w:t>Bernd Wiesberger</w:t>
      </w:r>
      <w:r>
        <w:rPr/>
        <w:t>（本德•韋斯伯格）週日在</w:t>
      </w:r>
      <w:r>
        <w:rPr/>
        <w:t>Royale Jakarta Golf Club</w:t>
      </w:r>
      <w:r>
        <w:rPr/>
        <w:t>（皇家雅加達高爾夫俱樂部）後來居上，以一桿優勢力壓南非天王</w:t>
      </w:r>
      <w:r>
        <w:rPr/>
        <w:t>Ernie Els</w:t>
      </w:r>
      <w:r>
        <w:rPr/>
        <w:t>（厄尼•艾爾斯），贏得亞巡</w:t>
      </w:r>
      <w:r>
        <w:rPr/>
        <w:t xml:space="preserve">CIMB Niaga Indonesian Masters </w:t>
      </w:r>
      <w:r>
        <w:rPr/>
        <w:t>（印尼名人賽），拿下個人職業生涯的第二場亞巡勝利。我國選手以洪健堯表現最佳，並列第十二名。</w:t>
      </w:r>
    </w:p>
    <w:p>
      <w:pPr>
        <w:pStyle w:val="Web"/>
        <w:rPr/>
      </w:pPr>
      <w:r>
        <w:rPr/>
        <w:t>總獎金七十五萬美元的印尼名人賽今天進行最後一回合，比賽進行的十分激烈，第三回合落後一桿的韋斯伯格今天打出單回合最低桿數：六十七桿，以低標十五桿的兩百七十三桿，奪得冠軍。</w:t>
      </w:r>
    </w:p>
    <w:p>
      <w:pPr>
        <w:pStyle w:val="Web"/>
        <w:rPr/>
      </w:pPr>
      <w:r>
        <w:rPr/>
        <w:t>南非好手艾爾斯今天打出六十八桿，以低標十四桿的兩百七十四桿，屈居第二名。五十四洞領先者、日本選手片岡大育（</w:t>
      </w:r>
      <w:r>
        <w:rPr/>
        <w:t>Daisuke Kataoka</w:t>
      </w:r>
      <w:r>
        <w:rPr/>
        <w:t>），以低標十三桿的兩百七十五桿，獲得第三名。三屆亞巡獎金王、泰國悍將</w:t>
      </w:r>
      <w:r>
        <w:rPr/>
        <w:t>Thongchai Jaidee</w:t>
      </w:r>
      <w:r>
        <w:rPr/>
        <w:t>（通昌•賈弟）打出六十九桿，以兩百七十八桿拿到第四名。</w:t>
      </w:r>
    </w:p>
    <w:p>
      <w:pPr>
        <w:pStyle w:val="Web"/>
        <w:rPr/>
      </w:pPr>
      <w:r>
        <w:rPr/>
        <w:t>韋斯伯格今天一上來，就在第一洞抓下小鳥，追平片岡。儘管韋斯伯格在第四洞一度吞下柏忌，但隨後在第八、第九洞連抓兩隻小鳥。奧地利選手在第十二洞擒獲老鷹，加上第十六洞的小鳥，最終打出本回合的最佳成績六十七桿，最後更以一桿優勢，逆轉勝奪冠。</w:t>
      </w:r>
    </w:p>
    <w:p>
      <w:pPr>
        <w:pStyle w:val="Web"/>
        <w:rPr/>
      </w:pPr>
      <w:r>
        <w:rPr/>
        <w:t>韋斯伯格將這場勝利獻給一年前離開人世的祖父。「在第一洞抓下小鳥後，我有些掙扎，但在第八、第九洞，我得到前進的動力，對擊球開始有了信心。厄尼（艾爾斯）咬的很緊。我知道那是他為何是如此偉大球員的原因。」韋斯伯格談及自己在第十二洞的老鷹時笑了。印尼名人賽是韋斯伯格的第二場亞巡冠軍</w:t>
      </w:r>
    </w:p>
    <w:p>
      <w:pPr>
        <w:pStyle w:val="Web"/>
        <w:rPr/>
      </w:pPr>
      <w:r>
        <w:rPr/>
        <w:t>艾爾斯今天在第十二洞灌進三十呎老鷹，最後一洞又以小鳥結束比賽，最終仍然以一桿之差落敗。艾爾斯說：「我打得非常努力，我並沒有在自己最佳的狀態，但我在這裡很開心。我的鐵桿打的離旗桿不夠近，但是第二名也不是那麼糟糕。我感覺到，我的球技正朝著正確的方向走。」</w:t>
      </w:r>
    </w:p>
    <w:p>
      <w:pPr>
        <w:pStyle w:val="Web"/>
        <w:widowControl/>
        <w:spacing w:before="280" w:after="280"/>
        <w:rPr/>
      </w:pPr>
      <w:r>
        <w:rPr/>
        <w:t>台灣選手洪健堯今天打出七十四桿，以低標六桿的兩百八十二桿，並列十二名。詹益信兩百九十五桿，並列六十四名。林文堂交出兩百九十六桿，單獨排名六十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8859;&#26031;&#20271;&#26684;&#27054;&#20219;&#21360;&#23612;&#21517;&#20154;&#20896;&#36557;-&#27946;&#20581;&#22575;&#25490;&#21517;&#21313;&#20108;-photo-01551868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46:00Z</dcterms:modified>
  <cp:revision>2</cp:revision>
  <dc:subject/>
  <dc:title> </dc:title>
</cp:coreProperties>
</file>