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高爾夫》九九計劃秀成果，謝繼賢挺進日巡賽</w:t>
      </w:r>
    </w:p>
    <w:p>
      <w:pPr>
        <w:pStyle w:val="Normal"/>
        <w:rPr/>
      </w:pPr>
      <w:r>
        <w:rPr>
          <w:color w:val="0000FF"/>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6</w:t>
      </w:r>
      <w:r>
        <w:rPr>
          <w:rStyle w:val="HTMLCite"/>
        </w:rPr>
        <w:t>日</w:t>
      </w:r>
      <w:r>
        <w:rPr>
          <w:rStyle w:val="HTMLCite"/>
          <w:rFonts w:eastAsia="Times New Roman"/>
        </w:rPr>
        <w:t xml:space="preserve"> </w:t>
      </w:r>
      <w:r>
        <w:rPr>
          <w:rStyle w:val="HTMLCite"/>
        </w:rPr>
        <w:t>下午</w:t>
      </w:r>
      <w:r>
        <w:rPr>
          <w:rStyle w:val="HTMLCite"/>
        </w:rPr>
        <w:t>7:10</w:t>
      </w:r>
    </w:p>
    <w:p>
      <w:pPr>
        <w:pStyle w:val="Normal"/>
        <w:widowControl/>
        <w:numPr>
          <w:ilvl w:val="0"/>
          <w:numId w:val="2"/>
        </w:numPr>
        <w:spacing w:before="0" w:after="280"/>
        <w:rPr/>
      </w:pPr>
      <w:hyperlink r:id="rId5">
        <w:r>
          <w:rPr>
            <w:rStyle w:val="InternetLink"/>
            <w:color w:val="0000FF"/>
          </w:rPr>
          <w:drawing>
            <wp:inline distT="0" distB="0" distL="0" distR="0">
              <wp:extent cx="1809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620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經過三年不斷注入人力、物力、資金等培訓資源，中華高協的「九九高爾夫計劃」逐漸看到一些成果了，其中謝繼賢就是最佳的例子。這位現年二十二歲的 …</w:t>
      </w:r>
    </w:p>
    <w:p>
      <w:pPr>
        <w:pStyle w:val="First"/>
        <w:rPr/>
      </w:pPr>
      <w:r>
        <w:rPr/>
        <w:t>【羅開新聞中心</w:t>
      </w:r>
      <w:r>
        <w:rPr/>
        <w:t>Minsey Weng</w:t>
      </w:r>
      <w:r>
        <w:rPr/>
        <w:t>桃園揚梅報導】經過三年不斷注入人力、物力、資金等培訓資源，中華高協的「九九高爾夫計劃」逐漸看到一些成果了，其中謝繼賢就是最佳的例子。這位現年二十二歲的</w:t>
      </w:r>
      <w:r>
        <w:rPr/>
        <w:t>Young Gun</w:t>
      </w:r>
      <w:r>
        <w:rPr/>
        <w:t>，去年不但在亞巡發展賽認可的百齡罈台灣冠軍盃贏得職業生涯首勝，年底還考上門檻更高的日巡賽，成為今年唯一擁有日本表演舞台的男子選手</w:t>
      </w:r>
    </w:p>
    <w:p>
      <w:pPr>
        <w:pStyle w:val="Web"/>
        <w:rPr/>
      </w:pPr>
      <w:r>
        <w:rPr/>
        <w:t>來自台南歸仁的謝繼賢，早期在台南練球，八年前參加揚昇高爾夫暑期營活動，從此和揚昇結下不解之緣。謝繼賢後來順勢進入</w:t>
      </w:r>
      <w:r>
        <w:rPr/>
        <w:t>2010</w:t>
      </w:r>
      <w:r>
        <w:rPr/>
        <w:t>年（民國九十九年）以揚昇為訓練中心的九九計劃，一邊接受完整培訓體制，一邊完成國立體大學業和兵役，</w:t>
      </w:r>
      <w:r>
        <w:rPr/>
        <w:t>2011</w:t>
      </w:r>
      <w:r>
        <w:rPr/>
        <w:t>年十月正式加入職業陣營。</w:t>
      </w:r>
    </w:p>
    <w:p>
      <w:pPr>
        <w:pStyle w:val="Web"/>
        <w:rPr/>
      </w:pPr>
      <w:r>
        <w:rPr/>
        <w:t>「我覺得揚昇是個很棒的球場，具備很好的訓練環境。」謝繼賢對羅開高爾夫頻道表示：「無論是硬體設施、飯店、練習場、賣店，什麼都有，而且很有國際水準。這邊的場地又不好打，對我來說都是最好的磨練，出國比賽就沒什麼感覺。」</w:t>
      </w:r>
    </w:p>
    <w:p>
      <w:pPr>
        <w:pStyle w:val="Web"/>
        <w:rPr/>
      </w:pPr>
      <w:r>
        <w:rPr/>
        <w:t>對於子弟兵謝繼賢職業生涯一開始就有不錯的起步，身為當年九九計劃發起人之一的揚昇球場董事長，同時也是中華高協理事長的許典雅感到欣慰，他說道：「以前曾雅妮就是在揚昇這樣訓練出來的，雅妮也親口感謝在揚昇這段時間的心性磨練，證明這樣的模式是可行的。」</w:t>
      </w:r>
    </w:p>
    <w:p>
      <w:pPr>
        <w:pStyle w:val="Web"/>
        <w:rPr/>
      </w:pPr>
      <w:r>
        <w:rPr/>
        <w:t>「我們希望有計畫地複製出更多的曾雅妮，形成一種良性循環的競爭。當然，接受計畫贊助的球員，日後也要將薪火傳下去，他們轉職業後，前幾年的收入將會部分回饋給九九計畫，繼續培育下一代的球員，讓九九計畫可以名符其實的長長久久。」</w:t>
      </w:r>
    </w:p>
    <w:p>
      <w:pPr>
        <w:pStyle w:val="Web"/>
        <w:rPr/>
      </w:pPr>
      <w:r>
        <w:rPr/>
        <w:t>正邁入第四個年頭的九九計劃，目前教練團包括呂西鈞、張錦霞、呂嘉騏、洪文能和陳振輝，培訓選手有謝繼賢、李玠柏、伍以晴、蔡欣恩、張雨心、洪若華、王薏涵、林婕恩等人。這些青少年選手透過不斷參加國內外各項業餘賽事培養經驗，未來期盼以台灣、亞洲、日本、歐洲、美國等各項巡迴賽獲勝為中繼目標，並朝</w:t>
      </w:r>
      <w:r>
        <w:rPr/>
        <w:t>2014</w:t>
      </w:r>
      <w:r>
        <w:rPr/>
        <w:t>年亞運、</w:t>
      </w:r>
      <w:r>
        <w:rPr/>
        <w:t>2016</w:t>
      </w:r>
      <w:r>
        <w:rPr/>
        <w:t>、</w:t>
      </w:r>
      <w:r>
        <w:rPr/>
        <w:t>2020</w:t>
      </w:r>
      <w:r>
        <w:rPr/>
        <w:t>年奧運奪金為最終勝利目標。</w:t>
      </w:r>
    </w:p>
    <w:p>
      <w:pPr>
        <w:pStyle w:val="Web"/>
        <w:rPr/>
      </w:pPr>
      <w:r>
        <w:rPr/>
        <w:t>「我覺得九九計劃給我們幫助很多，」去年台灣業餘錦標賽第一回合在揚昇球場創下六十二桿紀錄的李玠柏說道：「給我們這些選手很多出國比賽機會，讓我不斷累積經驗，提升自己的能力。」</w:t>
      </w:r>
    </w:p>
    <w:p>
      <w:pPr>
        <w:pStyle w:val="Web"/>
        <w:rPr/>
      </w:pPr>
      <w:r>
        <w:rPr/>
        <w:t>總教練呂西鈞則說道：「很高興看到謝繼賢考上日巡賽，未來期許培訓選手於高爾夫訓練更加努力、踏實，並能夠於國、內外比賽中獲得優秀成績，繼續發光發熱。」</w:t>
      </w:r>
    </w:p>
    <w:p>
      <w:pPr>
        <w:pStyle w:val="Web"/>
        <w:widowControl/>
        <w:spacing w:before="280" w:after="280"/>
        <w:rPr/>
      </w:pPr>
      <w:r>
        <w:rPr/>
        <w:t>謝繼賢轉職業後，以一年的時間通過日巡賽考試，成為</w:t>
      </w:r>
      <w:r>
        <w:rPr/>
        <w:t>2013</w:t>
      </w:r>
      <w:r>
        <w:rPr/>
        <w:t>年唯一以全卡參賽的台灣職業選手。而在日巡開幕戰東建盃，謝繼賢的日巡第一場比賽就有不錯的表現，排名並列在第二十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0061;&#20061;&#35336;&#21123;&#31168;&#25104;&#26524;-&#35613;&#32380;&#36066;&#25402;&#36914;&#26085;&#24033;&#36093;-photo-11102782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2:00Z</dcterms:created>
  <dc:creator>user</dc:creator>
  <dc:description/>
  <cp:keywords/>
  <dc:language>en-US</dc:language>
  <cp:lastModifiedBy>user</cp:lastModifiedBy>
  <cp:lastPrinted>2011-11-04T05:55:00Z</cp:lastPrinted>
  <dcterms:modified xsi:type="dcterms:W3CDTF">2013-05-07T06:32:00Z</dcterms:modified>
  <cp:revision>2</cp:revision>
  <dc:subject/>
  <dc:title> </dc:title>
</cp:coreProperties>
</file>