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高球賽 龔怡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收盤 路伊絲捧盃 危及雅妮寶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匯豐錦標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沒能複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拉尾盤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反而龔怡萍倒吃甘蔗揮出當日次佳成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獲得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伊絲昨打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桿，與同組的崔蘿蓮及克萊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神來一揮，將球打到洞口，輕鬆抓到老鷹，成為最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奪冠的關鍵。路伊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封后，崔蘿蓮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克萊茉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世界排名平均積分僅落後崔蘿蓮</w:t>
      </w:r>
      <w:r>
        <w:rPr>
          <w:rFonts w:cs="新細明體;PMingLiU" w:ascii="新細明體;PMingLiU" w:hAnsi="新細明體;PMingLiU"/>
          <w:kern w:val="0"/>
        </w:rPr>
        <w:t>0.16</w:t>
      </w:r>
      <w:r>
        <w:rPr>
          <w:rFonts w:ascii="新細明體;PMingLiU" w:hAnsi="新細明體;PMingLiU" w:cs="新細明體;PMingLiU"/>
          <w:kern w:val="0"/>
        </w:rPr>
        <w:t>分的路伊絲，本周世界排名可望升至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崔蘿蓮則下滑至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本周世界排名平均積分，可能同時拉近只差曾雅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左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30:00Z</dcterms:modified>
  <cp:revision>2</cp:revision>
  <dc:subject/>
  <dc:title> </dc:title>
</cp:coreProperties>
</file>