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可兒逆勢作戰，金斯米爾延長賽險勝彼特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美國名將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（柯瑞絲提•可兒）在</w:t>
      </w:r>
      <w:r>
        <w:rPr>
          <w:rFonts w:cs="新細明體;PMingLiU" w:ascii="新細明體;PMingLiU" w:hAnsi="新細明體;PMingLiU"/>
          <w:kern w:val="0"/>
        </w:rPr>
        <w:t>Kingsmill Resort &amp; Spa</w:t>
      </w:r>
      <w:r>
        <w:rPr>
          <w:rFonts w:ascii="新細明體;PMingLiU" w:hAnsi="新細明體;PMingLiU" w:cs="新細明體;PMingLiU"/>
          <w:kern w:val="0"/>
        </w:rPr>
        <w:t>（金斯米爾渡假村）的</w:t>
      </w:r>
      <w:r>
        <w:rPr>
          <w:rFonts w:cs="新細明體;PMingLiU" w:ascii="新細明體;PMingLiU" w:hAnsi="新細明體;PMingLiU"/>
          <w:kern w:val="0"/>
        </w:rPr>
        <w:t>River Course</w:t>
      </w:r>
      <w:r>
        <w:rPr>
          <w:rFonts w:ascii="新細明體;PMingLiU" w:hAnsi="新細明體;PMingLiU" w:cs="新細明體;PMingLiU"/>
          <w:kern w:val="0"/>
        </w:rPr>
        <w:t>（河流球場）主演一齣逆勢奪冠的精采好戲，歷經延長賽的兩洞激戰，以一記二呎博蒂擊敗近況絕佳的挪威女將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（蘇珊•彼特森），拿下個人第三座</w:t>
      </w:r>
      <w:r>
        <w:rPr>
          <w:rFonts w:cs="新細明體;PMingLiU" w:ascii="新細明體;PMingLiU" w:hAnsi="新細明體;PMingLiU"/>
          <w:kern w:val="0"/>
        </w:rPr>
        <w:t>Kingsmill Championship</w:t>
      </w:r>
      <w:r>
        <w:rPr>
          <w:rFonts w:ascii="新細明體;PMingLiU" w:hAnsi="新細明體;PMingLiU" w:cs="新細明體;PMingLiU"/>
          <w:kern w:val="0"/>
        </w:rPr>
        <w:t>（金斯米爾錦標賽），以及生涯的第十六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位現年三十五歲的前世界球后，決賽日帶著兩桿領先出發，不過鐵桿不聽使喚，全場錯失了八次攻果嶺的機會。儘管如此，可兒總是能夠逢凶化吉，週日僅僅用了二十五推，守住四博蒂和兩柏忌的六十九桿，以低於標準桿十二桿的二百七十二桿，和六十七桿作收的彼特森戰成平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說實在，今天這種擊球狀況還能贏球，真是太興奮了。」可兒說道：「救了好多推桿，也保住了氣勢，後來愈打愈好，並及時打出好球。這是一場苦戰，很高興贏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落後兩桿的彼特森則打出一張零柏忌的成績單，其中十四和十五洞的連續博蒂，一度以低於標準桿十二桿獨走，不過同組的可兒隨即在第十六洞追平。兩人在最後五洞都無功而返，比賽進入延長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手感愈來愈好的可兒，延長賽第一洞留下六呎博蒂，可惜小白球沒進，不過當天第三度來到標準桿四桿的第十八洞時，終於分出勝負了。彼特森在果嶺邊緣的切球沒有打出自己想要的滾動，留下十二呎的救平標準桿，當天所掉的第一桿，意味著冠軍拱手讓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贏了那麼多冠軍，這大概是最甜美的其中一次，因為今天的擊球狀態不是很好，但展現絕佳的心理素質，讓自己得以保持在競爭行列，接著慢慢找回手感，愈打愈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迷失兩天的十七歲泰國女將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（艾莉雅•茱塔努岡），決賽找回競爭的方向，交出一張六十六桿的佳績，兩桿之差和六十七桿的南韓女將李日姬（</w:t>
      </w:r>
      <w:r>
        <w:rPr>
          <w:rFonts w:cs="新細明體;PMingLiU" w:ascii="新細明體;PMingLiU" w:hAnsi="新細明體;PMingLiU"/>
          <w:kern w:val="0"/>
        </w:rPr>
        <w:t>Ilhee Lee</w:t>
      </w:r>
      <w:r>
        <w:rPr>
          <w:rFonts w:ascii="新細明體;PMingLiU" w:hAnsi="新細明體;PMingLiU" w:cs="新細明體;PMingLiU"/>
          <w:kern w:val="0"/>
        </w:rPr>
        <w:t>）並列第三，再進帳</w:t>
      </w:r>
      <w:r>
        <w:rPr>
          <w:rFonts w:cs="新細明體;PMingLiU" w:ascii="新細明體;PMingLiU" w:hAnsi="新細明體;PMingLiU"/>
          <w:kern w:val="0"/>
        </w:rPr>
        <w:t>76,327</w:t>
      </w:r>
      <w:r>
        <w:rPr>
          <w:rFonts w:ascii="新細明體;PMingLiU" w:hAnsi="新細明體;PMingLiU" w:cs="新細明體;PMingLiU"/>
          <w:kern w:val="0"/>
        </w:rPr>
        <w:t>美元，以非會身份參賽已賺了</w:t>
      </w:r>
      <w:r>
        <w:rPr>
          <w:rFonts w:cs="新細明體;PMingLiU" w:ascii="新細明體;PMingLiU" w:hAnsi="新細明體;PMingLiU"/>
          <w:kern w:val="0"/>
        </w:rPr>
        <w:t>404,970</w:t>
      </w:r>
      <w:r>
        <w:rPr>
          <w:rFonts w:ascii="新細明體;PMingLiU" w:hAnsi="新細明體;PMingLiU" w:cs="新細明體;PMingLiU"/>
          <w:kern w:val="0"/>
        </w:rPr>
        <w:t>美元，獎金榜可高居第五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試圖重返球后大位的美國選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，前十二洞掉了兩桿，尾聲之際射下一記老鷹和一個博蒂，打出七十桿，低於標準桿九桿並列第五。現任球后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收住六十七桿，一桿之差名列第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曾雅妮七十二桿，四天下來剛好平標準桿，並列二十四。另一位晉級的台灣選手龔怡萍只打出七十五桿，高於標準桿十二桿並列七十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6:56:00Z</dcterms:modified>
  <cp:revision>2</cp:revision>
  <dc:subject/>
  <dc:title> </dc:title>
</cp:coreProperties>
</file>