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汪德昌 首捧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冠軍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老來俏的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高手汪德昌，昨在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穩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封王。汪德昌本季台巡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科技盃與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奪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高雄公開賽獲得亞軍，本季累計獎金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元，位居獎金排行榜首。昨天也是他職業生涯首度高捧台灣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」之一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決賽靠著豐富經驗，穩穩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拉開在後追趕的卓宗霖與林冠伯差距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賽後開心的說：「我再過幾天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）就滿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了，卻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贏到這場大賽冠軍，下一個目標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底的三商名人賽，希望能完成台巡大滿貫。」汪德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將赴美國參加冠軍巡迴賽（長春巡迴賽）考試，他說：「進軍美國是職業選手的夢想，有機會與實力就要試一試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3:00Z</dcterms:created>
  <dc:creator>33</dc:creator>
  <dc:description/>
  <dc:language>en-US</dc:language>
  <cp:lastModifiedBy>33</cp:lastModifiedBy>
  <dcterms:modified xsi:type="dcterms:W3CDTF">2012-08-07T07:06:00Z</dcterms:modified>
  <cp:revision>1</cp:revision>
  <dc:subject/>
  <dc:title> </dc:title>
</cp:coreProperties>
</file>