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說不擔心丟掉球后 期盼否極泰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190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1" r="-3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廣新聞網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盤據女子高球球后寶座已經兩年多的（曾雅妮），還沒有脫離低潮，昨天在匯豐公開賽她在最後一輪爆桿，最後只拿到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，創了她個人在這項比賽的最糟成績，雖然今天公佈的世界排名，她的積分依然維持世界第一，但是領先第二名的南韓選手（崔蘿蓮）以及美國的（露易絲）已經不到一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接受訪問的時候，說她不擔心丟掉球后，而且她相信否極之後、就會泰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每個人都覬覦世界第一，除非到了那個位子，否則不會瞭解那種高處不勝寒的感覺，她說，世界第一是很寂寞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當球后的第一年，感覺很不錯，但是隨著時間拉長，大家對她的期望也愈來愈高，那對她構成很大的壓力，她目前的低潮，就是長期累積的壓力造成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人人都愛世界第一，但是現階段，她覺得多愛自己一點，比維持世界第一更重要，所以，她不在意是否丟掉球后寶座，就算丟掉，她也很篤定，終有一天，她會重回巔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c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1:47:00Z</dcterms:modified>
  <cp:revision>2</cp:revision>
  <dc:subject/>
  <dc:title> </dc:title>
</cp:coreProperties>
</file>