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老媽催她走 妮妮明赴美開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才剛開始，世界球后曾雅妮明天又要上飛機，返回美國佛羅里達州奧蘭多，展開為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的季前訓練，為新球季做準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最後一天，曾雅妮的連續世界排名第一週數也堂堂邁入第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週，要達到連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週指日可待。跨年夜她倒沒想要去大街上倒數、看煙火，「這幾天真的有點冷，我應該會待在家裡和家人一起度過。」她笑說：「最近這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感覺過得特別快，我好想在台灣多待幾天，可是我跟媽媽這樣講，她卻叫我趕快回去練球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在比賽中受傷，曾雅妮休養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多月，左肩頸傷勢已好了，就剩右肘舊傷還需要保養，這段時間雖然沒辦法揮桿，但她還是持續加強體能訓練。體能教練洪一全盯得緊，一旦妮妮擋不住家鄉美食的誘惑，身材稍微圓一點點，他馬上就調整不同的訓練「菜單」，務必要讓球后趕得上新球季的進度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至今尚未公布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賽程，不過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份曾雅妮已確定參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賽事，從澳洲坎培拉的球季開幕戰開始，接著打到泰國和新加坡，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和去年開季一樣。妮妮表示，新球季後續賽程要怎麼排目前還未確定，等回到美國開始練球，再跟教練討論一下。她還和好友宮里藍相約，回美國後下週要住在宮里藍家裡，一起練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GPNh_;_ylu=X3oDMTFpb2lvbTEzBG1pdANBcnRpY2xlIEhlYWRlciBuZXdzBHBvcwMxBHNlYwNNZWRpYUFydGljbGVIZWFk;_ylg=X3oDMTNlcTZ1MXExBGludGwDdHcEbGFuZwN6aC1oYW50LXR3BHBzdGFpZAM2ZGIxODlhZi0yNjIwLTMyODctOTNmZS1hMjM5YzBlZDFkNDAEcHN0Y2F0A.mBi.WLlXzmm77pm4Xlpq7nibnovK8EcHQDc3RvcnlwYWdl;_ylv=0/SIG=11jerheuv/EXP=1360655078/**http%3A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7:46:00Z</dcterms:modified>
  <cp:revision>2</cp:revision>
  <dc:subject/>
  <dc:title> </dc:title>
</cp:coreProperties>
</file>