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仰德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TPC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錦標賽－林文堂、洪駿剛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7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並列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113155" cy="3454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新北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日週五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新北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萬美元的國內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大賽「仰德</w:t>
      </w:r>
      <w:r>
        <w:rPr>
          <w:rFonts w:cs="新細明體;PMingLiU" w:ascii="新細明體;PMingLiU" w:hAnsi="新細明體;PMingLiU"/>
          <w:kern w:val="0"/>
        </w:rPr>
        <w:t>TPC</w:t>
      </w:r>
      <w:r>
        <w:rPr>
          <w:rFonts w:ascii="新細明體;PMingLiU" w:hAnsi="新細明體;PMingLiU" w:cs="新細明體;PMingLiU"/>
          <w:kern w:val="0"/>
        </w:rPr>
        <w:t>錦標賽」昨於林口球場開打，仰德集團贊助的旗下頭號大將「台灣一哥」林文堂與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歲職業新秀洪駿剛，同以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並列領先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台灣選手首輪多人位居領先群，除了林、洪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上周在台灣三商名人賽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歲洪健堯、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歲老將呂文德，同以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與另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國外選手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以外卡身分參賽的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歲「小潘」潘政琮，首輪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開球不穩陷入苦戰，但仍發揮不錯的救球技巧，平穩揮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暫居並列第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會前兩輪將林文堂、潘政琮與上周贏得台灣三商名人賽冠軍的馬來西亞好手謝志榮排在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組，昨也是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相差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歲的林文堂與小潘首度在職業賽同組交手，雖然林文堂贏了小潘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但很肯定這位後起之秀的實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文堂表示，小潘長期人在國外，對林口球場的果嶺判讀不熟悉，且他揮桿與推桿節奏都很好，只是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開球比較不穩定而已。小潘說，昨整體表現不錯，只有開球與上果嶺的距離掌握沒有很好，像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就因為風向判斷錯誤短了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文堂昨首輪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沒有吞下柏忌。他表示，這輪主要是推桿速度掌控的很好，有專注在推桿的路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轉入職業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的洪駿剛，靠著出色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推取得職業生涯首度領先（並列），成了首輪的大黑馬。他今年在台豐公開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曾飆出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桿，實力不容小覷。老將呂文德昨共計推進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步以內救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推桿，讓自己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差位居領先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22:00Z</dcterms:created>
  <dc:creator>33</dc:creator>
  <dc:description/>
  <dc:language>en-US</dc:language>
  <cp:lastModifiedBy>33</cp:lastModifiedBy>
  <dcterms:modified xsi:type="dcterms:W3CDTF">2015-10-30T02:39:00Z</dcterms:modified>
  <cp:revision>1</cp:revision>
  <dc:subject/>
  <dc:title> </dc:title>
</cp:coreProperties>
</file>