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立慈善盃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東方球場開打　結合慈善愛心做公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757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5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立慈善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東方球場開打，結合慈善愛心做公益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作為每年全球女子高球巡迴賽的第一場賽事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日立慈善盃女子高爾夫菁英賽將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在東方高爾夫球場開打，今年賽事已邁入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屆，賽事規模因球迷踴躍參與而日益盛大，本屆總獎金高達新台幣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，冠軍選手更可獨得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元獎金，共吸引來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國家、超過百位的國內外好手，齊聚在台灣同場競技，預料賽況精彩可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立慈善盃除了競賽激烈、強度高，為國內職業高爾夫選手創造培育環境外，比賽的另一宗旨是為公益團體籌集善款，這些年透過活動慈善捐助九大公益團體，金額至今已超過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在東方球場舉行賽前記者會上，會中株式會社日立製作所台灣代表陳世鴻指出，去年台巡女子賽共有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場比賽，為女子選手創造許多揮灑平台，展望今年將各有五位台灣選手進軍美巡及日巡賽，加上八月的里約奧運高爾夫賽，期待今年是台灣女將精采的一年。他也提到，台灣選手今年再度負起要發揮主場優勢，把冠軍獎杯搶回來的任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日立公司社長橫山英範表示，這項比賽邁入第八屆，去年為日立公司創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週年，而今年要邁向下一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年，為了感謝回饋台灣民眾，日立盡心盡力辦好這項比賽，其宗旨是幫助弱勢團體與創造國內職業高爾夫選手的培育環境，連續七年捐助九大公益團體已超過台幣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元；今年仍請大家發揮愛心，積極前來觀賞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立慈善盃採售票方式，三日券門票金額為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元，所有門票收入都將捐贈給公益團體。購票請洽年代售票系統與合作的便利商店。為方便球迷朋友到場觀賞比賽，主辦單位在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林口長庚醫院及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仁愛一路上，設置往返東方高爾夫球場的免費接駁巴士；週末兩天增加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捷運新莊線迴龍站一號出口往返球場的接駁車服務。請球迷朋友多多利用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活動詳情請上日立冷氣官網查詢</w:t>
      </w:r>
      <w:r>
        <w:rPr>
          <w:rFonts w:cs="新細明體;PMingLiU" w:ascii="新細明體;PMingLiU" w:hAnsi="新細明體;PMingLiU"/>
          <w:kern w:val="0"/>
        </w:rPr>
        <w:t>(www.taiwan-hitachi.com.tw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sports.yahoo.com/lightbox/&#22887;&#26371;-2014&#20161;&#24029;&#20126;&#36939;&#20013;&#33775;&#20195;&#34920;&#22296;&#26381;&#35037;10&#26085;&#30332;&#34920;&#26371;&#20142;&#30456;-photo-1110108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5:00Z</dcterms:created>
  <dc:creator>33</dc:creator>
  <dc:description/>
  <dc:language>en-US</dc:language>
  <cp:lastModifiedBy>33</cp:lastModifiedBy>
  <dcterms:modified xsi:type="dcterms:W3CDTF">2016-01-07T02:08:00Z</dcterms:modified>
  <cp:revision>1</cp:revision>
  <dc:subject/>
  <dc:title> </dc:title>
</cp:coreProperties>
</file>