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雷希曼狂飆六十一桿，尼爾森盃開局領先三桿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5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轉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rinity Forest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三林高爾夫俱樂部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T&amp;T Byron Ne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拜倫尼爾森錦標賽），首回合完全擋不住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c Leishm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克•雷希曼）的猛烈炮火，終場飆出低於標準桿十桿的六十一桿，三桿領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.J. Spau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翰•史波恩）和德州地主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mmy Walk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吉米•渥克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雷希曼開局就在標準桿五桿的第一洞老鷹，接著悶了四洞才開始進攻球場，先在六、七洞連續博蒂，過場後連下三城，並在標準桿五桿的十四洞錦上添花，隨後在十七洞收下十呎博蒂，零柏忌完美演出，一舉創下個人在美巡賽的最低桿紀錄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三十四歲的雷希曼，擁有三座美巡賽冠軍，今天開球成功率百分之百，他賽後說道：「這應該是第一次吧，而且鐵桿的準度也很好，這是打出好成績的關鍵。球道的狀況很好，我大部份都把球放在球道右側，加上推桿聽話，球技各方面同時到位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真的很開心，現場沒什麼風，你才能打出這麼低的桿數，很多人都打出低桿數，不過如果起風的話，情況就會不一樣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史波恩從第十洞出發，回到第一洞時，成績還在低於標準桿一桿，但接下來有如神助，連下四城，七、八洞再連續博蒂，瞬間飆升至低於標準桿七桿。至於渥克以老鷹開出，全場未失一城，同樣收住六十四桿，兩人並列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高達八人以六十五桿並列第四，分別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m Saund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姆•桑德斯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aron Wi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隆•魏斯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, Keith Mitche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斯•米切爾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raham Anc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布拉罕•安瑟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athan By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強納森•拜德）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than Trac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伊坦•崔西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eter Uihle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彼特•威雷恩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yler Dunc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勒•鄧肯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潘政琮也有不錯的開始，雖然在第十四洞（當天的第五洞）吞下柏忌，之後進帳五桿，收住低於標準桿四桿的六十七桿，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am Scot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當•史考特）等人並列二十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每年都是賽會焦點的達拉斯球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丹•史畢斯），打出三博蒂和一柏忌的六十九桿，暫居並列五十七，他說道：「這座球場的最大屏障就是風，所以看到出現低桿數並不讓人意外，只是低於標準桿十桿真的很不可思議，希望我也能做到。」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45:00Z</dcterms:created>
  <dc:creator>user</dc:creator>
  <dc:description/>
  <cp:keywords/>
  <dc:language>en-US</dc:language>
  <cp:lastModifiedBy>user</cp:lastModifiedBy>
  <dcterms:modified xsi:type="dcterms:W3CDTF">2018-05-25T03:47:00Z</dcterms:modified>
  <cp:revision>1</cp:revision>
  <dc:subject/>
  <dc:title> </dc:title>
</cp:coreProperties>
</file>