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歐雷森鬆了一口氣，歐洲隊八名成員揭曉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就在確定自己入選萊德盃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碧陽•歐雷森）總算鬆了一口氣了！這位當今世界排名最高的丹麥選手，週日下午在擁有天時地利人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lkeborg R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席克堡高爾夫俱樂部）收住六十八桿，確定無緣名列前七，也讓晚一個多小時出發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有機會以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e in Den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麥公開賽）冠軍搶下正選名單的最後一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前十四洞抓下六記博蒂的費茲派崔克，接下來四洞無功而返，終場以三桿之差被摒除在延長賽大門外，能否在九月底前進法國巴黎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 Golf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高爾夫球場），只能期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碧陽）的四張外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八歲的歐雷森，六月前的世界排名遠在一百二十九，但拿下勞力士系列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t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義大利公開賽）後，接著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International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公開賽）並列第二，另有三個前六的佳績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Bridgeston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的並列第三，一舉挺進萊德盃的安全名單，不過直到最後一刻才確保一席之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現在的心情當然是鬆了一口氣，」最後並列二十的歐雷森說道：「這是既辛苦、又漫長的一週，心情很複雜，也很難受，不過至少學會面臨不同的壓力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成為隊員的感覺很特別，而且還是以前八名入選，屆時參加萊德盃會比較自在一點。真的非常開心，也以自己為榮，我在這個夏天的表現真的很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雷森成為自碧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ren Han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倫•韓森）之後，另一位登上萊德盃舞台的丹麥選手，但一般認為，即使歐雷森無法擠進前八，應該也能夠獲得同胞大哥碧陽的青睞，不過隨著他靠自己實力打進球隊，也讓隊長更加期待小老弟的表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老實說，每次都會有人在名單邊緣奮戰，如果最後過關，那他們就實至名歸。」碧陽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在過去幾週，你可以看到他們眼神中顯露出的各種情緒，像是喜悅、難過和恐懼等等。對選手來說，那個過程很難熬，特別又是看到我的好朋友也在其中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覺得他已經準備好成為歐洲隊的一員，雖然期間並不輕鬆，不過每位選手都要經歷這樣的考驗，每位選手都要這樣才能成為隊員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次萊德盃的歐洲隊的成員如下，歐洲組前四名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，而世界組的前三名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利克斯•諾蘭）和歐雷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碧陽的四張外卡預計在九月五日公佈，目前熱門人選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恩•波特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fa Cabrera-Be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斐爾•卡布瑞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貝羅），另外還有費茲派崔克和剛剛在丹麥贏得今年球季第三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3T09:33:00Z</dcterms:modified>
  <cp:revision>150</cp:revision>
  <dc:subject/>
  <dc:title> </dc:title>
</cp:coreProperties>
</file>