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伍茲、米克森，雙雙「衛冕」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錦標賽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9:2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綜合報導】就在名人賽成功復出後，大家開始期待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Tiger Wood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伍茲）的下一場比賽，如今答案揭曉了！這位生涯累積八十二座美巡賽冠軍，包括十五場大賽的美國名將，下個月可望參加今年轉戰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outhern Hills Country Clu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南方丘鄉村俱樂部）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，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hil Mickelso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米克森）也將會回來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現年四十六歲的伍茲，月初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ugusta National Golf Clu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奧古斯塔國家高爾夫俱樂部）開局擊出七十一桿，只是受到重創過的腿部明顯不給力，週末兩天雙雙打出七十八桿，最後落居四十七名，當時公開示在聖安卓的英國公開賽前，還不確定是否會安排任何行程。然而，根據目前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陣容，伍茲出現在歷屆冠軍名單之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伍茲至今四度高舉瓦納梅克盃，包括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0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的南方丘之戰，以兩桿差擊敗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Woody Austi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伍迪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奧斯汀），所以今年將扮演球場衛冕者的角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米克森則在去年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Kiawah Island Golf Resort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凱瓦島高爾夫渡假村）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Ocean Course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海洋球場），上演四大賽史上最讓人驚艷的老怪物傳奇，不但贏得生涯第四十五座美巡賽冠軍，還以五十歲十一個月又八天，成為史上最老的大賽冠軍，舊紀錄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Julius Boro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朱流士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波洛斯）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96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創下的四十八歲四個月十八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靠著拿下生涯第六座大賽冠軍，米克森的世界排名躍居三十二，不過接下來表現平平，也錯失打進萊德盃的機會，今年初更因失言風波而導致各界反彈，二月初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IF Saudi International powered by SoftBank Investment Adviser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沙烏地國際賽）後再也沒有參加任何比賽，包括自己曾經三度披上綠夾克的名人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即將邁入第一百零四屆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，預計在五月九日公佈完整陣容，目前還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積分排名七十強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 Professional Championship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球師錦標賽）的二十強，以及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 of Americ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美國職業高協）的特別外卡：主辦單位向來會邀請世界排名百大高手參賽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0237;&#33586;&#12289;&#31859;&#20811;&#26862;&#65292;&#38617;&#38617;&#12300;&#34907;&#20885;&#12301;PGA&#37670;&#27161;&#36093;&amp;body=https%3A%2F%2Fynews.page.link%2Fiiqv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9:00Z</dcterms:created>
  <dc:creator>user</dc:creator>
  <dc:description/>
  <cp:keywords/>
  <dc:language>en-US</dc:language>
  <cp:lastModifiedBy> </cp:lastModifiedBy>
  <dcterms:modified xsi:type="dcterms:W3CDTF">2022-04-28T08:30:00Z</dcterms:modified>
  <cp:revision>3</cp:revision>
  <dc:subject/>
  <dc:title> </dc:title>
</cp:coreProperties>
</file>